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5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新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G2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°58′22″.5N 117°49′33″.2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甚快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）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黄黑黄柱形，顶标为两个黑色锥形，锥顶相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西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调整位置</w:t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24.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新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N43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°58′11″.6N 117°49′46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甚快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长闪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上黄下黑柱形，顶标两个黑色锥形，锥顶均向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南方位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调整位置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杨智欣</cp:lastModifiedBy>
  <dcterms:modified xsi:type="dcterms:W3CDTF">2014-05-15T07:03:41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