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灯桩</w:t>
      </w:r>
    </w:p>
    <w:tbl>
      <w:tblPr>
        <w:tblW w:w="961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0"/>
        <w:gridCol w:w="2055"/>
        <w:gridCol w:w="900"/>
        <w:gridCol w:w="720"/>
        <w:gridCol w:w="690"/>
        <w:gridCol w:w="690"/>
        <w:gridCol w:w="1455"/>
        <w:gridCol w:w="750"/>
      </w:tblGrid>
      <w:tr>
        <w:trPr>
          <w:trHeight w:val="1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 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 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 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 记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仿宋_GB2312" w:eastAsia="仿宋_GB2312"/>
                <w:szCs w:val="21"/>
              </w:rPr>
              <w:t>码头东灯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38″.7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2′46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白相间横纹，圆柱形聚脲桩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仿宋_GB2312" w:eastAsia="仿宋_GB2312"/>
                <w:szCs w:val="21"/>
              </w:rPr>
              <w:t>码头西灯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47″.3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2′13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白相间横纹，圆柱形聚脲桩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5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仿宋_GB2312" w:eastAsia="仿宋_GB2312"/>
                <w:szCs w:val="21"/>
              </w:rPr>
              <w:t>工作船码头西灯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5′48″.7N 117°52′02″.3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白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5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圆柱形聚脲桩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灯浮标</w:t>
      </w:r>
    </w:p>
    <w:tbl>
      <w:tblPr>
        <w:tblW w:w="961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0"/>
        <w:gridCol w:w="2048"/>
        <w:gridCol w:w="1012"/>
        <w:gridCol w:w="1620"/>
        <w:gridCol w:w="1440"/>
        <w:gridCol w:w="720"/>
        <w:gridCol w:w="695"/>
      </w:tblGrid>
      <w:tr>
        <w:trPr>
          <w:trHeight w:val="4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9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8°55′17″.6N 117°52′45″.8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，顶标绿色锥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.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7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55″.2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17°54′04″.3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，顶标绿色锥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1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5′30″.4N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2′00″.1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，顶标绿色锥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42#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8°55′15″.8N</w:t>
            </w:r>
          </w:p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17°51′53″.9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红色柱形，顶标红色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调整</w:t>
            </w:r>
          </w:p>
        </w:tc>
      </w:tr>
      <w:tr>
        <w:trPr>
          <w:trHeight w:val="8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S1#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8°55′22″.2N</w:t>
            </w:r>
          </w:p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17°53′00″.4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黄黑黄柱形，顶标为两个黑色锥形，锥顶相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西方位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新设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S2#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8°55′39″.9N</w:t>
            </w:r>
          </w:p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17°51′56″.3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黑黄黑柱形，顶标为两个黑色锥形，锥底相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东方位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新设</w:t>
            </w:r>
          </w:p>
        </w:tc>
      </w:tr>
      <w:tr>
        <w:trPr>
          <w:trHeight w:val="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S3#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8°55′46″.3N</w:t>
            </w:r>
          </w:p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17°52′09″.7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莫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C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黄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黄色柱形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顶标为黄色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"X"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专用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新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S4#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灯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8°55′39″.4N</w:t>
            </w:r>
          </w:p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17°52′52″.4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莫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C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黄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黄色柱形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顶标为黄色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"X"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质灯浮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专用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40" w:after="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仿宋_GB2312"/>
        </w:rPr>
        <w:t xml:space="preserve"> </w:t>
      </w:r>
      <w:r>
        <w:rPr/>
        <w:t>三、</w:t>
      </w:r>
      <w:r>
        <w:rPr/>
        <w:t>AIS</w:t>
      </w:r>
      <w:r>
        <w:rPr/>
        <w:t>应答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1"/>
        <w:gridCol w:w="1960"/>
        <w:gridCol w:w="1151"/>
        <w:gridCol w:w="1035"/>
        <w:gridCol w:w="1082"/>
        <w:gridCol w:w="948"/>
      </w:tblGrid>
      <w:tr>
        <w:trPr>
          <w:trHeight w:val="1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模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用距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发间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NG PIER  EA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994131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38″.7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2′46″.5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连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n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3:00Z</dcterms:created>
  <dc:creator>hangdao</dc:creator>
  <dc:description/>
  <cp:keywords/>
  <dc:language>en-US</dc:language>
  <cp:lastModifiedBy>颜承志</cp:lastModifiedBy>
  <dcterms:modified xsi:type="dcterms:W3CDTF">2014-01-07T07:19:00Z</dcterms:modified>
  <cp:revision>4</cp:revision>
  <dc:subject/>
  <dc:title>附件：航标参数表（位置坐标系为2000国家大地坐标系，其航海用途等同于WGS-84世界大地坐标系</dc:title>
</cp:coreProperties>
</file>