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灯桩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天津港南疆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27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码头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38°57′02″.5N </w:t>
              <w:br/>
              <w:t>117°51′17″.3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6.36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黑白相间横纹，圆柱形聚脲涂层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27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天津港矿石码头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5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 xml:space="preserve">.0N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5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5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闪白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6.36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色圆柱形聚脲涂层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新港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K1#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8°57′13″.1N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7°51′37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白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黄黑黄柱形，顶标为两个黑色锥形，锥顶相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西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9:00Z</dcterms:created>
  <dc:creator>hangdao</dc:creator>
  <dc:description/>
  <cp:keywords/>
  <dc:language>en-US</dc:language>
  <cp:lastModifiedBy>颜承志</cp:lastModifiedBy>
  <dcterms:modified xsi:type="dcterms:W3CDTF">2018-04-04T06:09:00Z</dcterms:modified>
  <cp:revision>2</cp:revision>
  <dc:subject/>
  <dc:title>附件：航标参数表（位置坐标系为2000国家大地坐标系，其航海用途等同于WGS-84世界大地坐标系</dc:title>
</cp:coreProperties>
</file>