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灯浮标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276"/>
        <w:gridCol w:w="1999"/>
        <w:gridCol w:w="990"/>
        <w:gridCol w:w="1972"/>
        <w:gridCol w:w="801"/>
        <w:gridCol w:w="1393"/>
        <w:gridCol w:w="709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322.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乐亭风电场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Z1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#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8°57′43″.0N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18°45′07″.8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钢质灯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海上作业区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调整位置</w:t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322.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乐亭风电场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Z2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#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8°58′37″.9N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18°43′46″.5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钢质灯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海上作业区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调整位置</w:t>
            </w:r>
          </w:p>
        </w:tc>
      </w:tr>
      <w:tr>
        <w:trPr>
          <w:trHeight w:val="4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322.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乐亭风电场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Z3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#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8°59′57″.4N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18°44′13″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钢质灯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海上作业区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调整位置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322.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乐亭风电场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Z4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#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9°00′41″.5N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18°45′46″.6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钢质灯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海上作业区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调整位置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322.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乐亭风电场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Z5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#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9°01′59″.9N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18°46′43″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钢质灯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海上作业区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调整位置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322.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乐亭风电场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Z6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#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9°02′37″.6N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18°48′17″.9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钢质灯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海上作业区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调整位置</w:t>
            </w:r>
          </w:p>
        </w:tc>
      </w:tr>
      <w:tr>
        <w:trPr>
          <w:trHeight w:val="4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乐亭风电场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Z7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#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9°02′36″.4N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18°49′51″.0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钢质灯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海上作业区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新设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乐亭风电场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Z8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#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9°03′05″.7N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18°50′43″.9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钢质灯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海上作业区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新设</w:t>
            </w:r>
          </w:p>
        </w:tc>
      </w:tr>
      <w:tr>
        <w:trPr>
          <w:trHeight w:val="3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乐亭风电场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Z9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#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9°02′12″.9N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18°51′50″.1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钢质灯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海上作业区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新设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乐亭风电场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Z10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#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9°00′55″.7N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18°52′00″.6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钢质灯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海上作业区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新设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乐亭风电场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Z11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#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8°59′35″.7N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18°51′34″.9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钢质灯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海上作业区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新设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乐亭风电场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Z12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#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8°58′40″.1N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18°51′04″.6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钢质灯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海上作业区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新设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乐亭风电场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Z13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#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8°58′23″.3N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18°50′05″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钢质灯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海上作业区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新设</w:t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乐亭风电场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Z14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#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8°58′33″.0N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18°48′29″.0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钢质灯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海上作业区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新设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乐亭风电场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Z15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#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8°57′58″.0N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18°46′56″.2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钢质灯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海上作业区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23.0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LNG1#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8°55′06″.2N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18°33′24″.6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快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长闪白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黄黑柱形，顶标为两个黑色锥形，锥顶均向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钢质灯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南方位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调整位置</w:t>
            </w:r>
          </w:p>
        </w:tc>
      </w:tr>
    </w:tbl>
    <w:p>
      <w:pPr>
        <w:pStyle w:val="Normal"/>
        <w:spacing w:lineRule="exact" w:line="500"/>
        <w:rPr/>
      </w:pPr>
      <w:r>
        <w:rPr/>
        <w:t>二、雷达应答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00"/>
        <w:gridCol w:w="1980"/>
        <w:gridCol w:w="2370"/>
        <w:gridCol w:w="850"/>
      </w:tblGrid>
      <w:tr>
        <w:trPr>
          <w:trHeight w:val="3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bCs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bCs/>
                <w:szCs w:val="21"/>
              </w:rPr>
              <w:t>置（</w:t>
            </w:r>
            <w:r>
              <w:rPr>
                <w:rFonts w:ascii="仿宋_GB2312" w:hAnsi="仿宋_GB2312"/>
                <w:b/>
                <w:bCs/>
                <w:szCs w:val="21"/>
              </w:rPr>
              <w:t>WGS-84</w:t>
            </w:r>
            <w:r>
              <w:rPr>
                <w:rFonts w:ascii="仿宋_GB2312" w:hAnsi="仿宋_GB2312"/>
                <w:b/>
                <w:bCs/>
                <w:szCs w:val="21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30" w:hanging="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编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30" w:firstLine="207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附记</w:t>
            </w:r>
          </w:p>
        </w:tc>
      </w:tr>
      <w:tr>
        <w:trPr>
          <w:trHeight w:val="3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亭风电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12#</w:t>
            </w:r>
            <w:r>
              <w:rPr>
                <w:rFonts w:ascii="仿宋_GB2312" w:hAnsi="仿宋_GB2312" w:eastAsia="仿宋_GB2312"/>
                <w:szCs w:val="21"/>
              </w:rPr>
              <w:t>灯浮标雷达应答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58′40″.1N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°51′04″.6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尔斯编码</w:t>
            </w:r>
            <w:r>
              <w:rPr>
                <w:rFonts w:eastAsia="仿宋_GB2312" w:ascii="仿宋_GB2312" w:hAnsi="仿宋_GB2312"/>
                <w:szCs w:val="21"/>
              </w:rPr>
              <w:t>O (- - 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0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亭风电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1#</w:t>
            </w:r>
            <w:r>
              <w:rPr>
                <w:rFonts w:ascii="仿宋_GB2312" w:hAnsi="仿宋_GB2312" w:eastAsia="仿宋_GB2312"/>
                <w:szCs w:val="21"/>
              </w:rPr>
              <w:t>灯浮标雷达应答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57′43″.0N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°45′07″.8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尔斯编码</w:t>
            </w:r>
            <w:r>
              <w:rPr>
                <w:rFonts w:eastAsia="仿宋_GB2312" w:ascii="仿宋_GB2312" w:hAnsi="仿宋_GB2312"/>
                <w:szCs w:val="21"/>
              </w:rPr>
              <w:t>O (- - 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0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1:00Z</dcterms:created>
  <dc:creator>hangdao</dc:creator>
  <dc:description/>
  <cp:keywords/>
  <dc:language>en-US</dc:language>
  <cp:lastModifiedBy>颜承志</cp:lastModifiedBy>
  <dcterms:modified xsi:type="dcterms:W3CDTF">2018-04-04T06:11:00Z</dcterms:modified>
  <cp:revision>2</cp:revision>
  <dc:subject/>
  <dc:title>附件：航标参数表（位置坐标系为2000国家大地坐标系，其航海用途等同于WGS-84世界大地坐标系</dc:title>
</cp:coreProperties>
</file>