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1309"/>
        <w:gridCol w:w="1980"/>
        <w:gridCol w:w="900"/>
        <w:gridCol w:w="1620"/>
        <w:gridCol w:w="720"/>
        <w:gridCol w:w="720"/>
        <w:gridCol w:w="540"/>
      </w:tblGrid>
      <w:tr>
        <w:trPr>
          <w:trHeight w:val="7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9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芝罘湾港区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3′21″.9N   121°25′36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芝罘湾港区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3′03″.9N   121°24′45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芝罘湾港区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2′56″.0N   121°24′32″.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芝罘湾港区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3′06″.7N   121°23′44″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芝罘湾港区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3′03″.2N   121°23′40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芝罘湾港区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2′52″.4N   121°23′15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芝罘湾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3′21″.9N</w:t>
              <w:br/>
              <w:t>121°25′36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芝罘湾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3′03″.9N</w:t>
              <w:br/>
              <w:t>121°24′45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芝罘湾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3′03″.2N</w:t>
              <w:br/>
              <w:t>121°23′40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芝罘湾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2′52″.4N</w:t>
              <w:br/>
              <w:t>121°23′15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6:00Z</dcterms:created>
  <dc:creator>hangdao</dc:creator>
  <dc:description/>
  <dc:language>en-US</dc:language>
  <cp:lastModifiedBy>颜承志</cp:lastModifiedBy>
  <dcterms:modified xsi:type="dcterms:W3CDTF">2018-12-13T06:36:00Z</dcterms:modified>
  <cp:revision>2</cp:revision>
  <dc:subject/>
  <dc:title>附件：航标参数表（位置坐标系为2000国家大地坐标系，其航海用途等同于WGS-84世界大地坐标系</dc:title>
</cp:coreProperties>
</file>