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灯浮标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1"/>
        <w:gridCol w:w="1929"/>
        <w:gridCol w:w="2241"/>
        <w:gridCol w:w="955"/>
        <w:gridCol w:w="851"/>
        <w:gridCol w:w="1276"/>
        <w:gridCol w:w="850"/>
        <w:gridCol w:w="709"/>
      </w:tblGrid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    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   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4′02″.4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8′39″.6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 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4′08″.9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8′42″.1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用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 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3′50″.0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9′36″.7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 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3′56″.5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9′39″.1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 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3′36″.6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0′37″.9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 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3′43″.2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0′40″.3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 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3′23″.1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1′39″.9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 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3′27″.9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1′50″.4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续快闪，红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 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3′18″.6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1′52″.1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 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2′59″.0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2′42″.5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 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2′53″.5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2′37″.3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 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2′30″.5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3′34″.0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 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2′25″.0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3′28″.8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 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2′02″.0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4′25″.5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 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1′56″.4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4′20″.2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 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1′33″.4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5′17″.0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 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1′27″.9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5′11″.7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 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2" w:name="OLE_LINK13"/>
            <w:bookmarkStart w:id="3" w:name="OLE_LINK12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bookmarkEnd w:id="2"/>
            <w:bookmarkEnd w:id="3"/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1′04″.8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6′08″.4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 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0′59″.3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6′03″.1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 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0′37″.1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6′58″.3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 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0′31″.6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6′53″.1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 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0′13″.2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7′43″.6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 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0′07″.4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7′34″.5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 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0′06″.1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8′09″.9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 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.9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19′50″.9 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7′41″.0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 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雷达应答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73"/>
        <w:gridCol w:w="2288"/>
        <w:gridCol w:w="1676"/>
        <w:gridCol w:w="1393"/>
      </w:tblGrid>
      <w:tr>
        <w:trPr>
          <w:trHeight w:val="5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    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雷达应答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3′25″.4N  122°01′54″.2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9" w:after="109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尔斯码</w:t>
            </w:r>
          </w:p>
          <w:p>
            <w:pPr>
              <w:pStyle w:val="Normal"/>
              <w:widowControl/>
              <w:spacing w:before="109" w:after="109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·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7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鲅鱼圈钢铁作业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雷达应答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°23′27″.9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1′50″.4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9" w:after="109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尔斯码</w:t>
            </w:r>
          </w:p>
          <w:p>
            <w:pPr>
              <w:pStyle w:val="Normal"/>
              <w:widowControl/>
              <w:spacing w:before="109" w:after="109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·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仿宋_GB2312"/>
          <w:b/>
          <w:b/>
          <w:bCs/>
          <w:color w:val="000000"/>
          <w:sz w:val="28"/>
          <w:szCs w:val="28"/>
        </w:rPr>
      </w:pPr>
      <w:r>
        <w:rPr>
          <w:rFonts w:cs="仿宋_GB2312" w:ascii="宋体;SimSun" w:hAnsi="宋体;SimSu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0:00Z</dcterms:created>
  <dc:creator>hangdao</dc:creator>
  <dc:description/>
  <dc:language>en-US</dc:language>
  <cp:lastModifiedBy>颜承志</cp:lastModifiedBy>
  <dcterms:modified xsi:type="dcterms:W3CDTF">2019-03-14T07:20:00Z</dcterms:modified>
  <cp:revision>2</cp:revision>
  <dc:subject/>
  <dc:title>附件：航标参数表（位置坐标系为2000国家大地坐标系，其航海用途等同于WGS-84世界大地坐标系</dc:title>
</cp:coreProperties>
</file>