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灯桩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5"/>
        <w:gridCol w:w="1276"/>
        <w:gridCol w:w="1984"/>
        <w:gridCol w:w="709"/>
        <w:gridCol w:w="851"/>
        <w:gridCol w:w="850"/>
        <w:gridCol w:w="992"/>
        <w:gridCol w:w="1140"/>
        <w:gridCol w:w="732"/>
      </w:tblGrid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10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" w:eastAsia="仿宋_GB2312"/>
                <w:szCs w:val="21"/>
              </w:rPr>
              <w:t>号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12′05″.6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8°59′25″.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红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白相间玻璃钢桩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除</w:t>
            </w:r>
          </w:p>
        </w:tc>
      </w:tr>
      <w:tr>
        <w:trPr>
          <w:trHeight w:val="9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号泊位码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11′58″.3N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8°58′59″.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红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白相间高分子聚乙烯桩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灯浮标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943"/>
        <w:gridCol w:w="1205"/>
        <w:gridCol w:w="1861"/>
        <w:gridCol w:w="978"/>
        <w:gridCol w:w="1534"/>
        <w:gridCol w:w="1117"/>
        <w:gridCol w:w="1115"/>
        <w:gridCol w:w="1177"/>
      </w:tblGrid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 置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 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 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13.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" w:eastAsia="仿宋_GB2312"/>
                <w:sz w:val="21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号灯浮</w:t>
            </w:r>
            <w:bookmarkEnd w:id="0"/>
            <w:bookmarkEnd w:id="1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105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9°12′10″.3N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8°59′22″.0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闪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红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左侧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撤除</w:t>
            </w:r>
          </w:p>
        </w:tc>
      </w:tr>
      <w:tr>
        <w:trPr>
          <w:trHeight w:val="8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13.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号灯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9°12′09″.8N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8°58′59″.8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连续甚快闪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黑黄柱形，顶标为两个黑色锥体，锥顶均向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北方位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撤除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13.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号灯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105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9°12′09″.6N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8°58′48″.3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白色，连续快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黑黄柱形，顶标为两个黑色锥形，锥顶均向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北方位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撤除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3:00Z</dcterms:created>
  <dc:creator>hangdao</dc:creator>
  <dc:description/>
  <dc:language>en-US</dc:language>
  <cp:lastModifiedBy>颜承志</cp:lastModifiedBy>
  <dcterms:modified xsi:type="dcterms:W3CDTF">2019-03-29T06:13:00Z</dcterms:modified>
  <cp:revision>2</cp:revision>
  <dc:subject/>
  <dc:title>附件：航标参数表（位置坐标系为2000国家大地坐标系，其航海用途等同于WGS-84世界大地坐标系</dc:title>
</cp:coreProperties>
</file>