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10"/>
        <w:gridCol w:w="1984"/>
        <w:gridCol w:w="851"/>
        <w:gridCol w:w="1134"/>
        <w:gridCol w:w="1276"/>
        <w:gridCol w:w="1050"/>
        <w:gridCol w:w="1218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84" w:firstLine="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4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2′06″.7N 118°12′33″.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4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1′53″.9N 118°12′21″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2′40″.7N 118°11′35″.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4.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2′27″.9N 118°11′23″.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4.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3′16″.7N 118°10′33″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4.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3′03″.9N 118°10′21″.6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5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6′48″.9N 117°55′51″.5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5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7′37″.8N 117°52′01″.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48′41″.1N </w:t>
              <w:br/>
              <w:t>118°04′40″.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0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48′28″.8N </w:t>
              <w:br/>
              <w:t>118°04′28″.6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0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49′05″.4N </w:t>
              <w:br/>
              <w:t>118°03′58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0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48′53″.2N </w:t>
              <w:br/>
              <w:t>118°03′47″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0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49′29″.0N </w:t>
              <w:br/>
              <w:t>118°03′17″.7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49′17″.5N </w:t>
              <w:br/>
              <w:t>118°03′05″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49′54″.2N </w:t>
              <w:br/>
              <w:t>118°02′36″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1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 49′41″.9 N </w:t>
              <w:br/>
              <w:t>118°02′24″.4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1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0′18″.7N </w:t>
              <w:br/>
              <w:t>118°01′54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1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0′06″.4N </w:t>
              <w:br/>
              <w:t>118°01′43″.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1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0′42″.3N 118°01′13″.5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1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0′30″.1N 118°01′00″.7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1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1′07″.4N 118°00′32″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1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0′55″.1N 118°00′20″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1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1′31″.7N 117°59′50″.7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1′19″.5N 117°59′38″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2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1′56″.2N 117°59′09″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2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1′43″.9N 117°58′57″.5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2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2′20″.5N 117°58′27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2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2′08″.1N 117°58′15″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2′44″.9N 117°57′46″.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2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2′32″.5N 117°57′34″.5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2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3′09″.2N 117°57′04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2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2′56″.9N 117°56′53″.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2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3′33″.5N 117°56′23″.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3′21″.2N 117°56′11″.7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3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3′57″.8N 117°55′42″.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3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3′45″.5N 117°55′29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3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4′22″.3N 117°55′00″.5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3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4′09″.9N 117°54′48″.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3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4′39″.4N 117°54′31″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3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3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4′55″.2N 117°54′04″.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3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4′45″.4N 117°53′41″.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02″.9N 117°52′38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1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30″.4N 117°52′00″.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15″.8N 117°51′53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44″.0N 117°51′12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29″.5N 117°51′05″.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57″.1N 117°50′25″.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42″.7N 117°50′18″.5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6′10″.5N 117°49′38″.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5′55″.9N 117°49′31″.7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4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4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6′23″.7N 117°48′51″.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6′12″.0N 117°48′34″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.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沽沙航道</w:t>
            </w:r>
            <w:r>
              <w:rPr>
                <w:rFonts w:eastAsia="仿宋_GB2312" w:cs="仿宋_GB2312" w:ascii="仿宋_GB2312" w:hAnsi="仿宋_GB2312"/>
                <w:szCs w:val="21"/>
              </w:rPr>
              <w:t>252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6′26″.9N 117°47′42″.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1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D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8′33″.3N</w:t>
              <w:br/>
              <w:t>117°47′40″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，顶标红色罐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制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1.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D2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°02′50″.8N     117°45′40″.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甚快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黄黑柱形，顶标为两个黑色锥形，锥底相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制灯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方位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1.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szCs w:val="21"/>
              </w:rPr>
              <w:t>D29</w:t>
            </w:r>
            <w:r>
              <w:rPr>
                <w:rFonts w:ascii="仿宋_GB2312" w:hAnsi="仿宋_GB2312" w:cs="仿宋_GB2312" w:eastAsia="仿宋_GB2312"/>
                <w:szCs w:val="21"/>
              </w:rPr>
              <w:t>号活节式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°01′33″.2N</w:t>
              <w:br/>
              <w:t>117°46′00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式，顶标绿色锥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节式灯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sz w:val="24"/>
        <w:szCs w:val="24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0:00Z</dcterms:created>
  <dc:creator>hangdao</dc:creator>
  <dc:description/>
  <dc:language>en-US</dc:language>
  <cp:lastModifiedBy>颜承志</cp:lastModifiedBy>
  <dcterms:modified xsi:type="dcterms:W3CDTF">2019-04-24T06:50:00Z</dcterms:modified>
  <cp:revision>2</cp:revision>
  <dc:subject/>
  <dc:title>附件：航标参数表（位置坐标系为2000国家大地坐标系，其航海用途等同于WGS-84世界大地坐标系</dc:title>
</cp:coreProperties>
</file>