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452"/>
        <w:gridCol w:w="1984"/>
        <w:gridCol w:w="1134"/>
        <w:gridCol w:w="1134"/>
        <w:gridCol w:w="851"/>
        <w:gridCol w:w="992"/>
        <w:gridCol w:w="1593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6′42″.0N </w:t>
              <w:br/>
              <w:t>118°24′42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6′30″.2N </w:t>
              <w:br/>
              <w:t>118°24′32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闪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7′20″.4N </w:t>
              <w:br/>
              <w:t>118°24′42″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7′20″.4N </w:t>
              <w:br/>
              <w:t>118°24′32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17″.6N </w:t>
              <w:br/>
              <w:t>118°24′42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17″.6N </w:t>
              <w:br/>
              <w:t>118°24′32″.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7′47″.6N   </w:t>
              <w:br/>
              <w:t>118°41′17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7′44″.2N   </w:t>
              <w:br/>
              <w:t>118°41′09″.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13″.6N   </w:t>
              <w:br/>
              <w:t>118°41′00″.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10″.3N   </w:t>
              <w:br/>
              <w:t>118°40′52″.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7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39″.7N   </w:t>
              <w:br/>
              <w:t>118°40′43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6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仿宋_GB2312" w:eastAsia="仿宋_GB2312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8′36″.3N   </w:t>
              <w:br/>
              <w:t>118°40′35″.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侧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形状特征、构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z w:val="24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8:00Z</dcterms:created>
  <dc:creator>hangdao</dc:creator>
  <dc:description/>
  <dc:language>en-US</dc:language>
  <cp:lastModifiedBy>颜承志</cp:lastModifiedBy>
  <dcterms:modified xsi:type="dcterms:W3CDTF">2019-04-24T06:58:00Z</dcterms:modified>
  <cp:revision>2</cp:revision>
  <dc:subject/>
  <dc:title>附件：航标参数表（位置坐标系为2000国家大地坐标系，其航海用途等同于WGS-84世界大地坐标系</dc:title>
</cp:coreProperties>
</file>