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502"/>
        <w:gridCol w:w="1934"/>
        <w:gridCol w:w="1134"/>
        <w:gridCol w:w="1276"/>
        <w:gridCol w:w="850"/>
        <w:gridCol w:w="1105"/>
        <w:gridCol w:w="133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9′48″.4N</w:t>
              <w:br/>
              <w:t>118°27′27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9′40″.5N</w:t>
              <w:br/>
              <w:t>118°27′36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9′01″.7N</w:t>
              <w:br/>
              <w:t>118°26′22″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8′53″.8N</w:t>
              <w:br/>
              <w:t>118°26′31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0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8′14″.9N</w:t>
              <w:br/>
              <w:t>118°25′17″.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0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8′07″.0N</w:t>
              <w:br/>
              <w:t>118°25′27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0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7′28″.1N</w:t>
              <w:br/>
              <w:t>118°24′13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0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7′20″.3N</w:t>
              <w:br/>
              <w:t>118°24′22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0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6′41″.4N</w:t>
              <w:br/>
              <w:t>118°23′08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6′33″.5N</w:t>
              <w:br/>
              <w:t>118°23′17″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5′57″.4N</w:t>
              <w:br/>
              <w:t>118°22′07″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1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5′49″.6N</w:t>
              <w:br/>
              <w:t>118°22′16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1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5′13″.5N</w:t>
              <w:br/>
              <w:t>118°21′06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1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5′05″.6N</w:t>
              <w:br/>
              <w:t>118°21′15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1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4′29″.6N</w:t>
              <w:br/>
              <w:t>118°20′05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1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4′21″.7N</w:t>
              <w:br/>
              <w:t>118°20′15″.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1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3′54″.0N</w:t>
              <w:br/>
              <w:t>118°19′17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17-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3′41″.0N</w:t>
              <w:br/>
              <w:t>118°18′54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1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3′23″.0N</w:t>
              <w:br/>
              <w:t>118°18′14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3′14 ″.0N</w:t>
              <w:br/>
              <w:t>118°18′22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2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2′53″.0N</w:t>
              <w:br/>
              <w:t>118°17′08″.0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2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2′44″.0 N</w:t>
              <w:br/>
              <w:t>118°17′15″.0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2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2′24″.0N</w:t>
              <w:br/>
              <w:t>118°16′02″.0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2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2′14″.0 N</w:t>
              <w:br/>
              <w:t>118°16′09″.0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1′54″.0 N</w:t>
              <w:br/>
              <w:t>118°14′55″.0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2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1′44″.0 N</w:t>
              <w:br/>
              <w:t>118°15′02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2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1′24″.0N</w:t>
              <w:br/>
              <w:t>118°13′49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380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2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1′14″.0N</w:t>
              <w:br/>
              <w:t>118°13′56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2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0′55″.0N</w:t>
              <w:br/>
              <w:t>118°12′42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0′44″.0N</w:t>
              <w:br/>
              <w:t>118°12′50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3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0′25″.0N</w:t>
              <w:br/>
              <w:t>118°11′36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3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0′14″.0N</w:t>
              <w:br/>
              <w:t>118°11′44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3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9′56″.0N</w:t>
              <w:br/>
              <w:t>118°10′30″.0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3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9′45″.0N</w:t>
              <w:br/>
              <w:t>118°10′38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3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9′26″.0N</w:t>
              <w:br/>
              <w:t>118°09′23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3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9′15″.0N</w:t>
              <w:br/>
              <w:t>118°09′31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3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8′56″.0N</w:t>
              <w:br/>
              <w:t>118°08′17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3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8′45″.0N</w:t>
              <w:br/>
              <w:t>118°08′25″.0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3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8′26″.0 N</w:t>
              <w:br/>
              <w:t>118°07′11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8′15″.0 N</w:t>
              <w:br/>
              <w:t>118°07′19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4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7′45″.0N</w:t>
              <w:br/>
              <w:t>118°06′13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4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7′27″.0N</w:t>
              <w:br/>
              <w:t>118°04′58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4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7′15″.0 N</w:t>
              <w:br/>
              <w:t>118°05′07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4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6′57″.0N</w:t>
              <w:br/>
              <w:t>118°03′52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4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6′45″.0N</w:t>
              <w:br/>
              <w:t>118°04′01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4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6′27″.0 N</w:t>
              <w:br/>
              <w:t>118°02′46″.0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4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6′15″.0 N</w:t>
              <w:br/>
              <w:t>118°02′55″.0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4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5′57″.0 N</w:t>
              <w:br/>
              <w:t>118°01′40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5′45″.0N</w:t>
              <w:br/>
              <w:t>118°01′48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5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5′28″.0 N</w:t>
              <w:br/>
              <w:t>118°00′34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5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5′16″.0N</w:t>
              <w:br/>
              <w:t>118°00′42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5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4′58″.0N</w:t>
              <w:br/>
              <w:t>117°59′27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5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4′46″.0N</w:t>
              <w:br/>
              <w:t>117°59′36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5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4′28″.0N</w:t>
              <w:br/>
              <w:t>117°58′21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5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4′16″.0N</w:t>
              <w:br/>
              <w:t>117°58′30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5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3′58″.0N</w:t>
              <w:br/>
              <w:t>117°57′15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5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3′46″.0N</w:t>
              <w:br/>
              <w:t>117°57′24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5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3′28″.0N</w:t>
              <w:br/>
              <w:t>117°56′09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6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3′16″.0N</w:t>
              <w:br/>
              <w:t>117°56′18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6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2′58″.7N</w:t>
              <w:br/>
              <w:t>117°55′03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6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2′46″.3N</w:t>
              <w:br/>
              <w:t>117°55′12″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6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2′22″.2N</w:t>
              <w:br/>
              <w:t>117°53′45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1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63-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22′10″.6N </w:t>
              <w:br/>
              <w:t>117°53′20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1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64-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2′01″.4N</w:t>
              <w:br/>
              <w:t>117°53′27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6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1′55″.4N</w:t>
              <w:br/>
              <w:t>117°52′46″.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6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1′47″.8N</w:t>
              <w:br/>
              <w:t>117°53′00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6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1′22″.3N</w:t>
              <w:br/>
              <w:t>117°51′57″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6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0′49″.5N</w:t>
              <w:br/>
              <w:t>117°51′09″.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7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20′36″.5N </w:t>
              <w:br/>
              <w:t>117°50′53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7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20′28″.0N </w:t>
              <w:br/>
              <w:t>117°51′02″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7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20′25″.5N </w:t>
              <w:br/>
              <w:t>117°50′40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7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20′20″.2N </w:t>
              <w:br/>
              <w:t>117°50′48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szCs w:val="21"/>
              </w:rPr>
              <w:t>27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20′10″.7N </w:t>
              <w:br/>
              <w:t>117°50′18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6′26″.6N 118°07′44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6′15″.9N 118°07′52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6′02″.7N 118°06′51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5′52″.0N 118°06′59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5′38″.7N 118°05′58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5′28″.0N 118°06′06″.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5′15″.0N 118°05′05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5′04″.0N 118°05′13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4′51″.1N 118°04′12″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</w:t>
            </w:r>
            <w:r>
              <w:rPr>
                <w:rFonts w:eastAsia="仿宋_GB2312" w:cs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仿宋_GB2312" w:eastAsia="仿宋_GB2312"/>
                <w:szCs w:val="21"/>
              </w:rPr>
              <w:t>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4′40″.1N 118°04′20″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</w:t>
            </w:r>
            <w:r>
              <w:rPr>
                <w:rFonts w:eastAsia="仿宋_GB2312" w:cs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仿宋_GB2312" w:eastAsia="仿宋_GB2312"/>
                <w:szCs w:val="21"/>
              </w:rPr>
              <w:t>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4′27″.6N 118°03′18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4′15″.9N 118°03′27″.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4′03″.9N 118°02′26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3′54″.7N   118°02′39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3′39″.0N 118°01′31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3′26″.9N 118°01′40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3′14″.4N 118°00′35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黄骅港</w:t>
            </w: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3′01″.9N 118°00′45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sz w:val="24"/>
        <w:szCs w:val="24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9:00Z</dcterms:created>
  <dc:creator>hangdao</dc:creator>
  <dc:description/>
  <dc:language>en-US</dc:language>
  <cp:lastModifiedBy>颜承志</cp:lastModifiedBy>
  <dcterms:modified xsi:type="dcterms:W3CDTF">2019-04-24T06:59:00Z</dcterms:modified>
  <cp:revision>2</cp:revision>
  <dc:subject/>
  <dc:title>附件：航标参数表（位置坐标系为2000国家大地坐标系，其航海用途等同于WGS-84世界大地坐标系</dc:title>
</cp:coreProperties>
</file>