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0"/>
        </w:rPr>
        <w:t>一</w:t>
      </w:r>
      <w:r>
        <w:rPr/>
        <w:t>、灯浮标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743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鲁济宁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9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32′59″.0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°21′50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黑红黑柱形，顶标为两个黑色球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”沉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°45′30″.6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°33′19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黑红黑柱形，顶标为两个黑色球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7-16T07:34:00Z</dcterms:modified>
  <cp:revision>5</cp:revision>
  <dc:subject/>
  <dc:title>附表：</dc:title>
</cp:coreProperties>
</file>