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0"/>
        </w:rPr>
        <w:t>一</w:t>
      </w:r>
      <w:r>
        <w:rPr/>
        <w:t>、灯浮标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56"/>
        <w:gridCol w:w="1265"/>
        <w:gridCol w:w="2126"/>
        <w:gridCol w:w="1134"/>
        <w:gridCol w:w="1134"/>
        <w:gridCol w:w="1391"/>
        <w:gridCol w:w="764"/>
        <w:gridCol w:w="654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29.3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01.8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3′29.6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21.9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4′24.8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09.1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4′23.3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28.6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5′13.2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15.4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5′11.7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34.9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6′12.1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23.1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红柱形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.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6′31.7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42.2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绿色柱形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.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6′36.4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17.4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.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6′51.9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30.7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甚快闪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下黑柱形，顶标为两个黑色锥体锥顶均向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.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6′58.1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04.6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 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红柱形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  <w:tr>
        <w:trPr>
          <w:trHeight w:val="8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.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47′09.3″N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03′20.4″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色柱形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7-19T02:02:00Z</dcterms:modified>
  <cp:revision>6</cp:revision>
  <dc:subject/>
  <dc:title>附表：</dc:title>
</cp:coreProperties>
</file>