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灯浮标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696"/>
        <w:gridCol w:w="1979"/>
        <w:gridCol w:w="1178"/>
        <w:gridCol w:w="851"/>
        <w:gridCol w:w="1134"/>
        <w:gridCol w:w="850"/>
        <w:gridCol w:w="709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bookmarkStart w:id="0" w:name="OLE_LINK7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0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8′33.6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7′45.4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1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9′06.9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02.8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2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9′07.9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7′50.3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3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9′51.1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09.9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4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9′53.4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7′57.0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1" w:name="_Hlk16599333"/>
            <w:bookmarkEnd w:id="1"/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5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1′04.0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43.4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光，连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6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0′41.5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19.1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6-1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1′05.2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24.5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闪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 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7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1′47.1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22.4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7-1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2′19.0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17.1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7-2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2′49.7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31.6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8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2′22.4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7′53.0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光，连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9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3′21.4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58.8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10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3′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.9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8′26.7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236.34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11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3′52.7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9′25.6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1436.34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X12#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3′42.2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9′02.4″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闪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 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color w:val="000000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8-19T01:32:00Z</dcterms:modified>
  <cp:revision>14</cp:revision>
  <dc:subject/>
  <dc:title>附表：</dc:title>
</cp:coreProperties>
</file>