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3" w:hanging="843"/>
        <w:rPr>
          <w:rFonts w:ascii="宋体;SimSun" w:hAnsi="宋体;SimSun" w:cs="仿宋_GB2312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停机保养计划表</w:t>
      </w:r>
    </w:p>
    <w:p>
      <w:pPr>
        <w:pStyle w:val="Normal"/>
        <w:ind w:left="540" w:hanging="54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38"/>
        <w:gridCol w:w="3733"/>
      </w:tblGrid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站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停机保养时间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塘无线电指向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差分全球定位系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无线电指向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差分全球定位系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无线电指向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差分全球定位系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山岛无线电指向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差分全球定位系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铁山无线电指向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差分全球定位系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麦岛无线电指向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差分全球定位系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山角无线电指向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差分全球定位系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</w:tbl>
    <w:p>
      <w:pPr>
        <w:pStyle w:val="Normal"/>
        <w:ind w:left="540" w:hanging="54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32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9-11T07:07:00Z</dcterms:modified>
  <cp:revision>18</cp:revision>
  <dc:subject/>
  <dc:title>附表：</dc:title>
</cp:coreProperties>
</file>