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rFonts w:ascii="宋体;SimSun" w:hAnsi="宋体;SimSun" w:cs="仿宋_GB2312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导标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88"/>
        <w:gridCol w:w="1920"/>
        <w:gridCol w:w="705"/>
        <w:gridCol w:w="660"/>
        <w:gridCol w:w="675"/>
        <w:gridCol w:w="930"/>
        <w:gridCol w:w="1477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灯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海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构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港区进港中线前引导灯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37°33′43″.3N   121°22′07″.8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白相间横带圆柱形混凝土桩身，黑色菱形标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港区进港中线后引导灯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37°33′32″.9N   121°21′35″.6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白相间横带圆柱形混凝土桩身，黑色菱形标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港区进港北线前引导灯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37°33′46″.2N   121°22′11″.4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相间横带圆柱形钢管，黑色正三角形标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港区进港南线前引导灯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37°33′41″.6N   121°22′07″.9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相间横带圆柱形钢管，黑色倒三角形标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港区进港北线后引导灯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37°33′34″.3N   121°21′34″.6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相间横带圆柱形钢管，黑色倒三角形标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.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港区进港南线后引导灯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37°33′31″.9N   121°21′37″.9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相间横带圆柱形钢管，黑色正三角形标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sz w:val="32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9-29T09:14:00Z</dcterms:modified>
  <cp:revision>22</cp:revision>
  <dc:subject/>
  <dc:title>附表：</dc:title>
</cp:coreProperties>
</file>