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虚拟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126"/>
        <w:gridCol w:w="1276"/>
        <w:gridCol w:w="851"/>
        <w:gridCol w:w="708"/>
        <w:gridCol w:w="851"/>
        <w:gridCol w:w="709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INGTANGGANG PORT NO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2′34.5″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2′07.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10-1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INGTANGGANG PORT NO4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2′49.32″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2′35.8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6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INGTANGGANG PORT NO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3′11.84″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3′17.6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INGTANGGANG PORT NO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3′37.3″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4′04.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0-29T03:40:00Z</dcterms:modified>
  <cp:revision>26</cp:revision>
  <dc:subject/>
  <dc:title>附表：</dc:title>
</cp:coreProperties>
</file>