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灯浮标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6"/>
        <w:gridCol w:w="1276"/>
        <w:gridCol w:w="1999"/>
        <w:gridCol w:w="990"/>
        <w:gridCol w:w="1864"/>
        <w:gridCol w:w="709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鸿运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沉船灯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59′27″.7N       118°43′00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 w:before="0" w:after="2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2-09T03:47:00Z</dcterms:modified>
  <cp:revision>33</cp:revision>
  <dc:subject/>
  <dc:title>附表：</dc:title>
</cp:coreProperties>
</file>