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0" w:after="240"/>
        <w:rPr/>
      </w:pPr>
      <w:r>
        <w:rPr/>
        <w:t>一、灯桩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38"/>
        <w:gridCol w:w="851"/>
        <w:gridCol w:w="850"/>
        <w:gridCol w:w="993"/>
        <w:gridCol w:w="992"/>
        <w:gridCol w:w="148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（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（海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阳港一期堤头灯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6º40′07″.6N 121º13′55″.2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白相间圆柱形聚脲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阳港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头灯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6º40′23″.4N 121º14′07″.8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白相间圆柱形聚脲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号码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º05′42″.1N 120º19′14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钢筋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米崖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堤头灯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º55′04″.6N 120º09′41″.4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白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色钢管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煤码头灯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º21′50″.4N 119º34′12″.0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色钢管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矿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头灯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5º21′18″.4N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9º32′44″.3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白相间圆柱形聚脲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 w:before="240" w:after="240"/>
        <w:rPr/>
      </w:pPr>
      <w:r>
        <w:rPr/>
        <w:t>二、灯浮标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08"/>
        <w:gridCol w:w="2025"/>
        <w:gridCol w:w="1163"/>
        <w:gridCol w:w="2326"/>
        <w:gridCol w:w="727"/>
        <w:gridCol w:w="732"/>
        <w:gridCol w:w="727"/>
      </w:tblGrid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P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°17′00″.7N 119°36′56″.7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黑色锥形，锥底相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  <w:r>
              <w:rPr>
                <w:rFonts w:cs="宋体;SimSun" w:ascii="宋体;SimSun" w:hAnsi="宋体;SimSun"/>
                <w:szCs w:val="21"/>
              </w:rPr>
              <w:t>P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°18′16″.7N 119°36′56″.7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甚快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黑柱形，顶标为两个黑色锥形，锥底相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0" w:after="240"/>
        <w:ind w:left="843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5-07T00:50:00Z</dcterms:modified>
  <cp:revision>63</cp:revision>
  <dc:subject/>
  <dc:title>附表：</dc:title>
</cp:coreProperties>
</file>