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停机保养计划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站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停机保养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麦岛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山角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口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铁山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三山岛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塘无线电指向标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分全球定位系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5-19T05:39:00Z</dcterms:modified>
  <cp:revision>66</cp:revision>
  <dc:subject/>
  <dc:title>附表：</dc:title>
</cp:coreProperties>
</file>