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ind w:left="843" w:hanging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航标参数表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灯浮标</w:t>
      </w:r>
    </w:p>
    <w:tbl>
      <w:tblPr>
        <w:tblW w:w="9353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0"/>
        <w:gridCol w:w="1185"/>
        <w:gridCol w:w="2010"/>
        <w:gridCol w:w="930"/>
        <w:gridCol w:w="1395"/>
        <w:gridCol w:w="752"/>
        <w:gridCol w:w="992"/>
        <w:gridCol w:w="709"/>
      </w:tblGrid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编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位置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WG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S-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84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灯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形状特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构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用途种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港芝罘湾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34′53″.9N</w:t>
              <w:br/>
              <w:t>121°23′47″.9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锥形顶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94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港芝罘湾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34′53″.9N</w:t>
              <w:br/>
              <w:t>121°23′47″.9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锥形顶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94.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港芝罘湾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34′53″.4N</w:t>
              <w:br/>
              <w:t>121°23′55″.2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黄黑色柱形，两黑色锥形顶标，锥底相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方位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港芝罘湾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35′37″.2N</w:t>
              <w:br/>
              <w:t>121°22′45″.0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锥形顶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96.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港芝罘湾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35′25″.4N</w:t>
              <w:br/>
              <w:t>121°22′38″.1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锥形顶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96.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港芝罘湾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35′18″.4N</w:t>
              <w:br/>
              <w:t>121°22′50″.2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  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罐形顶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96.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港芝罘湾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35′37″.2N</w:t>
              <w:br/>
              <w:t>121°22′45″.0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锥形顶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96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港芝罘湾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35′18″.4N</w:t>
              <w:br/>
              <w:t>121°22′50″.2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  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罐形顶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96.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港芝罘湾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35′25″.4N</w:t>
              <w:br/>
              <w:t>121°22′38″.1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锥形顶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港芝罘湾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浮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35′06″.1N</w:t>
              <w:br/>
              <w:t>121°23′45″.7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色柱形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顶标为黄色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96.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边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浮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34′52″.0N</w:t>
              <w:br/>
              <w:t>121°23′55″.6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色柱形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顶标为黄色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96.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边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浮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35′10″.9N</w:t>
              <w:br/>
              <w:t>121°23′38″.9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色柱形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顶标为黄色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</w:tbl>
    <w:p>
      <w:pPr>
        <w:pStyle w:val="Normal"/>
        <w:spacing w:lineRule="exact" w:line="500" w:before="240" w:after="0"/>
        <w:rPr/>
      </w:pPr>
      <w:r>
        <w:rPr/>
        <w:t>二、灯桩</w:t>
      </w:r>
    </w:p>
    <w:tbl>
      <w:tblPr>
        <w:tblW w:w="953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75"/>
        <w:gridCol w:w="1095"/>
        <w:gridCol w:w="1968"/>
        <w:gridCol w:w="786"/>
        <w:gridCol w:w="850"/>
        <w:gridCol w:w="851"/>
        <w:gridCol w:w="992"/>
        <w:gridCol w:w="917"/>
        <w:gridCol w:w="946"/>
      </w:tblGrid>
      <w:tr>
        <w:trPr>
          <w:trHeight w:val="43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</w:t>
            </w:r>
          </w:p>
          <w:p>
            <w:pPr>
              <w:pStyle w:val="Normal"/>
              <w:ind w:left="420" w:hanging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编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位置（</w:t>
            </w:r>
            <w:r>
              <w:rPr>
                <w:rFonts w:eastAsia="仿宋_GB2312" w:ascii="仿宋_GB2312" w:hAnsi="仿宋_GB2312"/>
                <w:b/>
                <w:szCs w:val="21"/>
              </w:rPr>
              <w:t>WGS-84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灯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灯高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高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射程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海里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构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附记</w:t>
            </w:r>
          </w:p>
        </w:tc>
      </w:tr>
      <w:tr>
        <w:trPr>
          <w:trHeight w:val="11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96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轮渡码头灯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°35′25″.6N  121°22′46″.4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红</w:t>
            </w:r>
            <w:r>
              <w:rPr>
                <w:rFonts w:eastAsia="仿宋_GB2312" w:ascii="仿宋_GB2312" w:hAnsi="仿宋_GB2312"/>
                <w:szCs w:val="21"/>
              </w:rPr>
              <w:t>4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调整</w:t>
            </w:r>
          </w:p>
        </w:tc>
      </w:tr>
      <w:tr>
        <w:trPr>
          <w:trHeight w:val="11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96.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船码头堤头灯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°35′35″.8N  121°22′36″.2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明暗绿</w:t>
            </w:r>
            <w:r>
              <w:rPr>
                <w:rFonts w:eastAsia="仿宋_GB2312" w:cs="宋体;SimSun" w:ascii="仿宋_GB2312" w:hAnsi="仿宋_GB2312"/>
                <w:szCs w:val="21"/>
              </w:rPr>
              <w:t>4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调整</w:t>
            </w:r>
          </w:p>
        </w:tc>
      </w:tr>
    </w:tbl>
    <w:p>
      <w:pPr>
        <w:pStyle w:val="Normal"/>
        <w:spacing w:lineRule="exact" w:line="500" w:before="24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32"/>
    </w:rPr>
  </w:style>
  <w:style w:type="character" w:styleId="WW8Num14z0">
    <w:name w:val="WW8Num14z0"/>
    <w:qFormat/>
    <w:rPr>
      <w:color w:val="000000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3:00Z</dcterms:created>
  <dc:creator>纪永清</dc:creator>
  <dc:description/>
  <cp:keywords/>
  <dc:language>en-US</dc:language>
  <cp:lastModifiedBy>颜承志</cp:lastModifiedBy>
  <cp:lastPrinted>2019-07-05T10:57:00Z</cp:lastPrinted>
  <dcterms:modified xsi:type="dcterms:W3CDTF">2020-07-21T05:45:00Z</dcterms:modified>
  <cp:revision>71</cp:revision>
  <dc:subject/>
  <dc:title>附表：</dc:title>
</cp:coreProperties>
</file>