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灯浮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1311"/>
        <w:gridCol w:w="2126"/>
        <w:gridCol w:w="850"/>
        <w:gridCol w:w="1233"/>
        <w:gridCol w:w="752"/>
        <w:gridCol w:w="992"/>
        <w:gridCol w:w="709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-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莱东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9′00″.4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°49′37″.6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2.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莱东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8′58″.8N</w:t>
              <w:br/>
              <w:t>120°50′05″.7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2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莱东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9′02″.1N</w:t>
              <w:br/>
              <w:t>120°49′51″.5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32"/>
    </w:rPr>
  </w:style>
  <w:style w:type="character" w:styleId="WW8Num19z0">
    <w:name w:val="WW8Num19z0"/>
    <w:qFormat/>
    <w:rPr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32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9-27T05:14:00Z</dcterms:modified>
  <cp:revision>80</cp:revision>
  <dc:subject/>
  <dc:title>附表：</dc:title>
</cp:coreProperties>
</file>