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停机保养计划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396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站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划停机保养时间</w:t>
            </w:r>
          </w:p>
        </w:tc>
      </w:tr>
      <w:tr>
        <w:trPr>
          <w:trHeight w:val="113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塘无线电指向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分全球定位系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113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无线电指向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分全球定位系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113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口无线电指向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分全球定位系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113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三山岛无线电指向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分全球定位系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113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铁山无线电指向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分全球定位系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113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家麦岛无线电指向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分全球定位系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113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山角无线电指向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差分全球定位系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</w:tr>
    </w:tbl>
    <w:p>
      <w:pPr>
        <w:pStyle w:val="Normal"/>
        <w:spacing w:lineRule="exact" w:line="500" w:before="0" w:after="240"/>
        <w:ind w:left="723" w:hanging="723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32"/>
    </w:rPr>
  </w:style>
  <w:style w:type="character" w:styleId="WW8Num19z0">
    <w:name w:val="WW8Num19z0"/>
    <w:qFormat/>
    <w:rPr>
      <w:color w:val="000000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32"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20-10-09T02:24:00Z</dcterms:modified>
  <cp:revision>82</cp:revision>
  <dc:subject/>
  <dc:title>附表：</dc:title>
</cp:coreProperties>
</file>