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51"/>
        <w:gridCol w:w="1560"/>
        <w:gridCol w:w="1116"/>
        <w:gridCol w:w="934"/>
        <w:gridCol w:w="743"/>
      </w:tblGrid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（</w:t>
            </w:r>
            <w:r>
              <w:rPr/>
              <w:t>WGS-84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特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乐</w:t>
            </w:r>
            <w:r>
              <w:rPr/>
              <w:t>渔</w:t>
            </w:r>
            <w:r>
              <w:rPr/>
              <w:t>07079</w:t>
            </w:r>
            <w:r>
              <w:rPr/>
              <w:t>沉船</w:t>
            </w:r>
            <w:r>
              <w:rPr/>
              <w:t>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°4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</w:t>
            </w:r>
            <w:r>
              <w:rPr/>
              <w:t>4</w:t>
            </w: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18°</w:t>
            </w:r>
            <w:r>
              <w:rPr/>
              <w:t>5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</w:t>
            </w:r>
            <w:r>
              <w:rPr/>
              <w:t>0</w:t>
            </w:r>
            <w:r>
              <w:rPr/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（</w:t>
            </w:r>
            <w:r>
              <w:rPr/>
              <w:t>2</w:t>
            </w:r>
            <w:r>
              <w:rPr/>
              <w:t>）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红黑柱形，顶标为两个黑色球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浮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立危险物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0-11-25T03:38:00Z</dcterms:modified>
  <cp:revision>98</cp:revision>
  <dc:subject/>
  <dc:title>附表：</dc:title>
</cp:coreProperties>
</file>