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灯浮标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5"/>
        <w:gridCol w:w="1517"/>
        <w:gridCol w:w="1900"/>
        <w:gridCol w:w="977"/>
        <w:gridCol w:w="1574"/>
        <w:gridCol w:w="1134"/>
        <w:gridCol w:w="851"/>
        <w:gridCol w:w="620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12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2′28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(A)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竖条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红色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域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36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1′17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28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1′15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49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0′15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41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0′12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01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9′13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53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9′10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14″.5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8′11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06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8′08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27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7′09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18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7′06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39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6′06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31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6′04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52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04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43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01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04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4′02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56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3′59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17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3′00″.1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08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2′57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30″.1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1′55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21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1′53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43″.1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0′51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34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0′48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56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9′47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47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9′44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08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8′43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00″.5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8′40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21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7′38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13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7′36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34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34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26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31″.9E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冬季使用冰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渤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21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8′39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水中构筑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渤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41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9′13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水中构筑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渤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26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8′14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水中构筑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.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渤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9′46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8′48″.5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水中构筑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2835"/>
        <w:gridCol w:w="2693"/>
        <w:gridCol w:w="1145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7′12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2′28″.8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尔斯编码</w:t>
            </w:r>
            <w:r>
              <w:rPr>
                <w:rFonts w:cs="宋体;SimSun" w:ascii="宋体;SimSun" w:hAnsi="宋体;SimSun"/>
                <w:szCs w:val="21"/>
              </w:rPr>
              <w:t>G(- - 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  <w:r>
              <w:rPr>
                <w:rFonts w:ascii="宋体;SimSun" w:hAnsi="宋体;SimSun" w:cs="宋体;SimSun"/>
                <w:bCs/>
                <w:szCs w:val="21"/>
              </w:rPr>
              <w:t>（冬季撤除）</w:t>
            </w:r>
          </w:p>
        </w:tc>
      </w:tr>
    </w:tbl>
    <w:p>
      <w:pPr>
        <w:pStyle w:val="Normal"/>
        <w:spacing w:lineRule="exact" w:line="500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1701"/>
        <w:gridCol w:w="1860"/>
        <w:gridCol w:w="1276"/>
        <w:gridCol w:w="1134"/>
        <w:gridCol w:w="708"/>
        <w:gridCol w:w="709"/>
        <w:gridCol w:w="992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岭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AOSHALING NO 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0′34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34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（冬季撤除）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1-18T06:25:00Z</dcterms:modified>
  <cp:revision>3</cp:revision>
  <dc:subject/>
  <dc:title>附表：</dc:title>
</cp:coreProperties>
</file>