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仿宋_GB2312" w:hAnsi="仿宋_GB2312" w:eastAsia="仿宋_GB2312"/>
          <w:sz w:val="28"/>
        </w:rPr>
      </w:pPr>
      <w:r>
        <w:rPr>
          <w:sz w:val="28"/>
          <w:szCs w:val="28"/>
        </w:rPr>
        <w:t>附件：航标参数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一、灯浮标</w:t>
      </w:r>
    </w:p>
    <w:tbl>
      <w:tblPr>
        <w:tblW w:w="104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3"/>
        <w:gridCol w:w="1558"/>
        <w:gridCol w:w="1984"/>
        <w:gridCol w:w="1133"/>
        <w:gridCol w:w="992"/>
        <w:gridCol w:w="1133"/>
        <w:gridCol w:w="709"/>
        <w:gridCol w:w="992"/>
      </w:tblGrid>
      <w:tr>
        <w:trPr>
          <w:trHeight w:val="6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标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GS-8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.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26′26″.4N  121°53′35″.3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.3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26′58″.8N 121°54′10″.7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.3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27′37″.8N  121°54′53″.3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闪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.3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28′34″.2N 121°55′09″.8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29′21″.7N 121°55′23″.8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0′09″.1N 121°55′37″.7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闪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0′56″.6N 121°55′51″.6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1′44″.0N 121°56′05″.5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2′31″.4N 121°56′19″.5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闪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3′18″.9N 121°56′33″.4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4′06″.3N 121°56′47″.4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4′53″.8N 121°57′01″.3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闪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5′41″.2N 121°57′15″.3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6′28″.7N 121°57′29″.3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7′16″.1N 121°57′43″.2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闪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8′03″.6N 121°57′57″.2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8′51″.0N 121°58′11″.2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9′29″.6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°58′25″.2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闪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°39′52″.3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°58′44″.5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质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雷达应答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54"/>
        <w:gridCol w:w="2553"/>
        <w:gridCol w:w="2184"/>
        <w:gridCol w:w="1755"/>
        <w:gridCol w:w="1200"/>
      </w:tblGrid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55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码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/>
        <w:tc>
          <w:tcPr>
            <w:tcW w:w="73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6.305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浮标雷达应答器</w:t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27′37″.8N  121°54′53″.3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尔斯码</w:t>
            </w:r>
            <w:r>
              <w:rPr>
                <w:rFonts w:cs="宋体;SimSun" w:ascii="宋体;SimSun" w:hAnsi="宋体;SimSun"/>
                <w:szCs w:val="21"/>
              </w:rPr>
              <w:t xml:space="preserve">Z </w:t>
            </w:r>
            <w:r>
              <w:rPr>
                <w:rFonts w:ascii="宋体;SimSun" w:hAnsi="宋体;SimSun" w:cs="宋体;SimSun"/>
                <w:szCs w:val="21"/>
              </w:rPr>
              <w:t>（－—</w:t>
            </w:r>
            <w:r>
              <w:rPr>
                <w:rFonts w:cs="宋体;SimSun" w:ascii="宋体;SimSun" w:hAnsi="宋体;SimSun"/>
                <w:szCs w:val="21"/>
              </w:rPr>
              <w:t>·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  <w:tr>
        <w:trPr/>
        <w:tc>
          <w:tcPr>
            <w:tcW w:w="73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6.348</w:t>
            </w:r>
          </w:p>
        </w:tc>
        <w:tc>
          <w:tcPr>
            <w:tcW w:w="2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浮标雷达应答器</w:t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39′31″.7N  121°58′23″.2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尔斯码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－）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I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应答器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7"/>
        <w:gridCol w:w="1653"/>
        <w:gridCol w:w="1607"/>
        <w:gridCol w:w="1985"/>
        <w:gridCol w:w="992"/>
        <w:gridCol w:w="851"/>
        <w:gridCol w:w="708"/>
        <w:gridCol w:w="851"/>
        <w:gridCol w:w="8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航标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S-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6.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灯浮标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应答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NJIN RONGXING PORT NO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26′26″.4N  121°53′35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应答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恢复设置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9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3-15T02:00:00Z</dcterms:modified>
  <cp:revision>3</cp:revision>
  <dc:subject/>
  <dc:title>附表：</dc:title>
</cp:coreProperties>
</file>