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北海航海保障中心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聘人员名单</w:t>
      </w:r>
    </w:p>
    <w:tbl>
      <w:tblPr>
        <w:tblW w:w="971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3780"/>
        <w:gridCol w:w="1701"/>
        <w:gridCol w:w="1860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丽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lang w:eastAsia="zh-CN"/>
              </w:rPr>
              <w:t>北海航海保障中心烟台</w:t>
            </w:r>
            <w:r>
              <w:rPr>
                <w:b/>
                <w:bCs/>
              </w:rPr>
              <w:t>航标处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综合管理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28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23:00Z</dcterms:created>
  <dc:creator>Faraone</dc:creator>
  <dc:description/>
  <dc:language>en-US</dc:language>
  <cp:lastModifiedBy>Administrator</cp:lastModifiedBy>
  <cp:lastPrinted>2019-06-14T14:07:00Z</cp:lastPrinted>
  <dcterms:modified xsi:type="dcterms:W3CDTF">2021-03-22T07:16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