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655"/>
        <w:gridCol w:w="2035"/>
        <w:gridCol w:w="1096"/>
        <w:gridCol w:w="1879"/>
        <w:gridCol w:w="835"/>
        <w:gridCol w:w="1055"/>
        <w:gridCol w:w="909"/>
      </w:tblGrid>
      <w:tr>
        <w:trPr>
          <w:trHeight w:val="5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1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2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豫昌盛</w:t>
            </w:r>
            <w:r>
              <w:rPr/>
              <w:t>10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沉船灯浮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0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°5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红黑柱形</w:t>
            </w:r>
            <w:r>
              <w:rPr/>
              <w:t>，顶标为</w:t>
            </w:r>
            <w:r>
              <w:rPr/>
              <w:t>两个黑色</w:t>
            </w:r>
            <w:r>
              <w:rPr/>
              <w:t>球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浮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立危险物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8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07T01:19:00Z</dcterms:modified>
  <cp:revision>3</cp:revision>
  <dc:subject/>
  <dc:title>附表：</dc:title>
</cp:coreProperties>
</file>