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0"/>
        <w:gridCol w:w="1148"/>
        <w:gridCol w:w="2127"/>
        <w:gridCol w:w="992"/>
        <w:gridCol w:w="1403"/>
        <w:gridCol w:w="1134"/>
        <w:gridCol w:w="865"/>
        <w:gridCol w:w="762"/>
      </w:tblGrid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标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  <w:r>
              <w:rPr>
                <w:rFonts w:cs="宋体;SimSun" w:ascii="宋体;SimSun" w:hAnsi="宋体;SimSun"/>
                <w:b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尔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15′06″.6N</w:t>
              <w:br/>
              <w:t>118°10′50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冰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尔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14′38″.6N</w:t>
              <w:br/>
              <w:t>118°09′21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冰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尔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14′10″.4N</w:t>
              <w:br/>
              <w:t>118°07′53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冰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尔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13′03″.3N</w:t>
              <w:br/>
              <w:t>118°05′53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冰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尔河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11′57″.2N</w:t>
              <w:br/>
              <w:t>118°05′02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冰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尔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08′24″.1N</w:t>
              <w:br/>
              <w:t>118°02′38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冰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.4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乐渔</w:t>
            </w:r>
            <w:r>
              <w:rPr>
                <w:rFonts w:cs="宋体;SimSun" w:ascii="宋体;SimSun" w:hAnsi="宋体;SimSun"/>
              </w:rPr>
              <w:t>07079</w:t>
            </w:r>
            <w:r>
              <w:rPr>
                <w:rFonts w:ascii="宋体;SimSun" w:hAnsi="宋体;SimSun" w:cs="宋体;SimSun"/>
              </w:rPr>
              <w:t>沉船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°46′35″.4N</w:t>
              <w:br/>
              <w:t>118°57′59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红黑柱形，顶标为两个黑色球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灯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立危险物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1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19T02:01:00Z</dcterms:modified>
  <cp:revision>3</cp:revision>
  <dc:subject/>
  <dc:title>附表：</dc:title>
</cp:coreProperties>
</file>