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44"/>
        <w:gridCol w:w="992"/>
        <w:gridCol w:w="1843"/>
        <w:gridCol w:w="1134"/>
        <w:gridCol w:w="1593"/>
        <w:gridCol w:w="768"/>
      </w:tblGrid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无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船灯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8′42″.0N</w:t>
              <w:br/>
              <w:t>119°36′55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红黑柱形，顶标为两个黑色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2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5-12T06:33:00Z</dcterms:modified>
  <cp:revision>3</cp:revision>
  <dc:subject/>
  <dc:title>附表：</dc:title>
</cp:coreProperties>
</file>