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rPr/>
      </w:pPr>
      <w:r>
        <w:rPr/>
        <w:t>一、灯桩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78"/>
        <w:gridCol w:w="2189"/>
        <w:gridCol w:w="1023"/>
        <w:gridCol w:w="767"/>
        <w:gridCol w:w="733"/>
        <w:gridCol w:w="733"/>
        <w:gridCol w:w="1896"/>
        <w:gridCol w:w="734"/>
      </w:tblGrid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段码头灯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08″.0N     117°46′11″.8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相间横纹圆柱形高分子聚乙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热镀锌钢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嘉码头灯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29″.4N     117°45′26″.1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横纹圆柱形高分子聚乙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热镀锌钢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灯浮标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1419"/>
        <w:gridCol w:w="1900"/>
        <w:gridCol w:w="1134"/>
        <w:gridCol w:w="1894"/>
        <w:gridCol w:w="723"/>
        <w:gridCol w:w="851"/>
        <w:gridCol w:w="686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8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53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形，顶标为两个黑色锥形，锥顶相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14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45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形，顶标为两个黑色锥形，锥顶相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09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13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甚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H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42″.2N     117°45′53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两个黑色锥形，锥顶向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39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5′34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两个黑色锥形，锥顶向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12″.8N     117°46′33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标绿色锥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1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33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6′16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5″.3N</w:t>
              <w:br/>
              <w:t>117°46′43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1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58″.3N</w:t>
              <w:br/>
              <w:t>117°46′25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2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31″.8N</w:t>
              <w:br/>
              <w:t>117°46′04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3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30″.8N</w:t>
              <w:br/>
              <w:t>117°45′52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1701"/>
        <w:gridCol w:w="2030"/>
        <w:gridCol w:w="1418"/>
        <w:gridCol w:w="822"/>
        <w:gridCol w:w="708"/>
        <w:gridCol w:w="709"/>
        <w:gridCol w:w="992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D15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</w:t>
            </w:r>
            <w:r>
              <w:rPr>
                <w:rFonts w:cs="宋体;SimSun" w:ascii="宋体;SimSun" w:hAnsi="宋体;SimSun"/>
                <w:szCs w:val="21"/>
              </w:rPr>
              <w:t xml:space="preserve"> N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5″.3N</w:t>
              <w:br/>
              <w:t>117°46′43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6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9-22T01:26:00Z</dcterms:modified>
  <cp:revision>3</cp:revision>
  <dc:subject/>
  <dc:title>附表：</dc:title>
</cp:coreProperties>
</file>