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灯浮标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9"/>
        <w:gridCol w:w="1905"/>
        <w:gridCol w:w="992"/>
        <w:gridCol w:w="1843"/>
        <w:gridCol w:w="709"/>
        <w:gridCol w:w="850"/>
        <w:gridCol w:w="8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′49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5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6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7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9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0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6′06″.5N    121°20′43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6′39″.3N    121°22′26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7′12″.0N    121°24′10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7′44″.7N    121°25′54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5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8′17″.4N    121°27′37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6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8′50″.0N    121°29′21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7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9′22″.6N    121°31′05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4′14″.0N    121°21′23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9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4′46″.4N    121°23′07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0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5′18″.8N    121°24′50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5′51″.2N    121°26′34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6′23″.6N    121°28′17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6′55″.9N    121°30′01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7′28″.2N    121°31′44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实体</w:t>
      </w:r>
      <w:r>
        <w:rPr>
          <w:rFonts w:cs="宋体;SimSun" w:ascii="宋体;SimSun" w:hAnsi="宋体;SimSun"/>
          <w:sz w:val="28"/>
          <w:szCs w:val="28"/>
        </w:rPr>
        <w:t>AIS</w:t>
      </w:r>
      <w:r>
        <w:rPr>
          <w:rFonts w:ascii="宋体;SimSun" w:hAnsi="宋体;SimSun" w:cs="宋体;SimSun"/>
          <w:sz w:val="28"/>
          <w:szCs w:val="28"/>
        </w:rPr>
        <w:t>航标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8"/>
        <w:gridCol w:w="2098"/>
        <w:gridCol w:w="1283"/>
        <w:gridCol w:w="1029"/>
        <w:gridCol w:w="1029"/>
        <w:gridCol w:w="1030"/>
        <w:gridCol w:w="881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MMSI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时间间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S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3′06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2′16″.2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1′05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3′00″.8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4′14″.0N    121°21′23″.7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7′28″.2N    121°31′44″.8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航标动态"/>
    <w:basedOn w:val="Normal"/>
    <w:qFormat/>
    <w:pPr>
      <w:spacing w:lineRule="exact" w:line="50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21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11-19T00:22:00Z</dcterms:modified>
  <cp:revision>3</cp:revision>
  <dc:subject/>
  <dc:title>附表：</dc:title>
</cp:coreProperties>
</file>