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3"/>
        <w:gridCol w:w="1547"/>
        <w:gridCol w:w="2054"/>
        <w:gridCol w:w="709"/>
        <w:gridCol w:w="1218"/>
        <w:gridCol w:w="1276"/>
        <w:gridCol w:w="992"/>
        <w:gridCol w:w="1175"/>
      </w:tblGrid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  <w:r>
              <w:rPr>
                <w:b/>
              </w:rPr>
              <w:t>(WGS-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380.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黄骅综合港区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号灯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38°39′40″.5N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18°27′36″.7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闪红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非金属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左侧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调整构造</w:t>
            </w:r>
          </w:p>
        </w:tc>
      </w:tr>
      <w:tr>
        <w:trPr>
          <w:trHeight w:val="9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380.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黄骅综合港区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号灯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38°33′37″.0 N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18°19′14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闪红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非金属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左侧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调整构造</w:t>
            </w:r>
          </w:p>
        </w:tc>
      </w:tr>
      <w:tr>
        <w:trPr>
          <w:trHeight w:val="9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380.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黄骅综合港区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41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号灯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38°27′57″.0N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18°06′04″.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闪绿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非金属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右侧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调整构造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福江</cp:lastModifiedBy>
  <cp:lastPrinted>2019-07-05T10:57:00Z</cp:lastPrinted>
  <dcterms:modified xsi:type="dcterms:W3CDTF">2022-02-14T03:00:00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