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航标参数表</w:t>
      </w:r>
    </w:p>
    <w:tbl>
      <w:tblPr>
        <w:tblW w:w="1102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57"/>
        <w:gridCol w:w="1559"/>
        <w:gridCol w:w="2013"/>
        <w:gridCol w:w="1276"/>
        <w:gridCol w:w="851"/>
        <w:gridCol w:w="708"/>
        <w:gridCol w:w="851"/>
        <w:gridCol w:w="1105"/>
      </w:tblGrid>
      <w:tr>
        <w:trPr>
          <w:trHeight w:val="4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名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WGS-8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播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播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8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辽普渔</w:t>
            </w:r>
            <w:r>
              <w:rPr/>
              <w:t>25097</w:t>
            </w:r>
            <w:r>
              <w:rPr/>
              <w:t>沉船虚拟</w:t>
            </w:r>
            <w:r>
              <w:rPr/>
              <w:t>AIS</w:t>
            </w:r>
            <w:r>
              <w:rPr/>
              <w:t>航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IAOPUYU 25097 WRECK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°29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4.4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21°02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27.2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4136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孤立危险物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自主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0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撤除</w:t>
            </w:r>
          </w:p>
        </w:tc>
      </w:tr>
      <w:tr>
        <w:trPr>
          <w:trHeight w:val="8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冀黄渔</w:t>
            </w:r>
            <w:r>
              <w:rPr/>
              <w:t>30683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沉船虚拟</w:t>
            </w:r>
            <w:r>
              <w:rPr/>
              <w:t>AIS</w:t>
            </w:r>
            <w:r>
              <w:rPr/>
              <w:t>航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JIHUANGYU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30683 WRECK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°43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42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0N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2°08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42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.0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4126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孤立危险物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自主连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0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新设</w:t>
            </w:r>
          </w:p>
        </w:tc>
      </w:tr>
    </w:tbl>
    <w:p>
      <w:pPr>
        <w:pStyle w:val="Normal"/>
        <w:spacing w:lineRule="exact" w:line="500" w:before="0" w:after="2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2">
    <w:name w:val=" Char"/>
    <w:basedOn w:val="Normal"/>
    <w:qFormat/>
    <w:pPr/>
    <w:rPr>
      <w:szCs w:val="21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16:00Z</dcterms:created>
  <dc:creator>纪永清</dc:creator>
  <dc:description/>
  <cp:keywords/>
  <dc:language>en-US</dc:language>
  <cp:lastModifiedBy>王福江</cp:lastModifiedBy>
  <cp:lastPrinted>2019-07-05T10:57:00Z</cp:lastPrinted>
  <dcterms:modified xsi:type="dcterms:W3CDTF">2022-02-25T05:33:00Z</dcterms:modified>
  <cp:revision>4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786AC696143548F82DE534186C961</vt:lpwstr>
  </property>
  <property fmtid="{D5CDD505-2E9C-101B-9397-08002B2CF9AE}" pid="3" name="KSOProductBuildVer">
    <vt:lpwstr>2052-11.1.0.11194</vt:lpwstr>
  </property>
</Properties>
</file>