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41"/>
        <w:gridCol w:w="1980"/>
        <w:gridCol w:w="720"/>
        <w:gridCol w:w="1080"/>
        <w:gridCol w:w="1620"/>
        <w:gridCol w:w="1563"/>
        <w:gridCol w:w="1440"/>
      </w:tblGrid>
      <w:tr>
        <w:trPr>
          <w:trHeight w:val="1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坐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尔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°03′53″.4N     118°02′24″.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闪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红色柱式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顶标红色罐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质浮标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冬季使用冰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、灯质、形状特征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8-01T07:14:00Z</dcterms:modified>
  <cp:revision>2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