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/>
      </w:pPr>
      <w:r>
        <w:rPr/>
        <w:t>附件：航标参数表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43"/>
        <w:gridCol w:w="1575"/>
        <w:gridCol w:w="1995"/>
        <w:gridCol w:w="1260"/>
        <w:gridCol w:w="643"/>
        <w:gridCol w:w="735"/>
        <w:gridCol w:w="735"/>
        <w:gridCol w:w="735"/>
        <w:gridCol w:w="512"/>
      </w:tblGrid>
      <w:tr>
        <w:trPr>
          <w:trHeight w:val="5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名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英文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WGS-84</w:t>
            </w:r>
            <w:r>
              <w:rPr>
                <w:rFonts w:ascii="宋体;SimSun" w:hAnsi="宋体;SimSun" w:cs="宋体;SimSun"/>
                <w:b/>
              </w:rPr>
              <w:t>坐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</w:rPr>
              <w:t>MMSI</w:t>
            </w:r>
            <w:r>
              <w:rPr>
                <w:rFonts w:ascii="宋体;SimSun" w:hAnsi="宋体;SimSun" w:cs="宋体;SimSun" w:eastAsia="宋体;SimSun"/>
                <w:b/>
                <w:kern w:val="2"/>
              </w:rPr>
              <w:t>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作用距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发射模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发射周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用途</w:t>
            </w:r>
            <w:r>
              <w:rPr>
                <w:rFonts w:ascii="宋体;SimSun" w:hAnsi="宋体;SimSun" w:cs="宋体;SimSun" w:eastAsia="宋体;SimSun"/>
                <w:b/>
                <w:kern w:val="2"/>
              </w:rPr>
              <w:t>种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附</w:t>
            </w:r>
            <w:r>
              <w:rPr>
                <w:rFonts w:ascii="宋体;SimSun" w:hAnsi="宋体;SimSun" w:cs="宋体;SimSun" w:eastAsia="宋体;SimSun"/>
                <w:b/>
                <w:kern w:val="2"/>
              </w:rPr>
              <w:t>记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BAYUQUANPORT 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NO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2′55″.7N   121°44′46″.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2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西方位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AYUQUANPORT 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13′30″.6N   121°45′21″.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941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BAYUQUANPORT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 NO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4′22″.3N   121°47′07″.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右侧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BAYUQUANPORT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NO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4′30″.7N   121°46′58″.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左侧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BAYUQUANPORT 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NO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5′22″.3N   121°48′45″.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右侧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BAYUQUANPORT 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NO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5′30″.8N   121°48′36″.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左侧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BAYUQUANPORT 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NO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6′21″.9N   121°50′23″.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右侧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BAYUQUANPORT 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NO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6′31″.1N   121°50′14″.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左侧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BAYUQUANPORT 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NO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7′08″.3N   121°51′53″.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右侧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BAYUQUANPORT 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NO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7′25″.3N   121°51′41″.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左侧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1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BAYUQUANPORT 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NO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7′42″.9N   121°53′53″.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右侧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BAYUQUANPORT 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NO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7′55″.3N   121°53′49″.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左侧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BAYUQUANPORT 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NO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7′57″.9N   121°55′31″.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右侧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6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BAYUQUANPORT 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NO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8′18″.2N   121°55′29″.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左侧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9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BAYUQUANPORT 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NO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7′53″.9N     121°57′18″.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右侧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BAYUQUANPORT 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NO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8′07″.7N   121°57′20″.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左侧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BAYUQUANPORT 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NO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7′38″.5N    121°59′49″.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右侧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4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BAYUQUANPORT 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NO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7′53″.1N   121°59′51″.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左侧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7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BAYUQUANPORT 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NO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7′23″.5N   122°02′20″.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右侧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鲅鱼圈港区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8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灯浮标实体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AIS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BAYUQUANPORT 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NO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40°17′38″.5N    122°02′24″.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9413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7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海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自主连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80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西方位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11">
    <w:name w:val="1所表格"/>
    <w:basedOn w:val="Normal"/>
    <w:qFormat/>
    <w:pPr>
      <w:snapToGrid w:val="false"/>
      <w:jc w:val="center"/>
    </w:pPr>
    <w:rPr>
      <w:rFonts w:ascii="华文中宋" w:hAnsi="华文中宋" w:eastAsia="华文中宋" w:cs="华文中宋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09-10T00:26:00Z</dcterms:modified>
  <cp:revision>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