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航标参数表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一、灯浮标</w:t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0"/>
        <w:gridCol w:w="1260"/>
        <w:gridCol w:w="1980"/>
        <w:gridCol w:w="900"/>
        <w:gridCol w:w="1260"/>
        <w:gridCol w:w="720"/>
        <w:gridCol w:w="900"/>
        <w:gridCol w:w="900"/>
      </w:tblGrid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eastAsia="宋体;SimSu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eastAsia="宋体;SimSu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eastAsia="宋体;SimSu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eastAsia="宋体;SimSu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</w:rPr>
              <w:t>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eastAsia="宋体;SimSu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</w:rPr>
              <w:t>灯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eastAsia="宋体;SimSu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</w:rPr>
              <w:t>形状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eastAsia="宋体;SimSu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</w:rPr>
              <w:t>构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eastAsia="宋体;SimSu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</w:rPr>
              <w:t>用途</w:t>
            </w:r>
          </w:p>
          <w:p>
            <w:pPr>
              <w:pStyle w:val="11"/>
              <w:rPr>
                <w:rFonts w:ascii="Times New Roman" w:hAnsi="Times New Roman" w:eastAsia="宋体;SimSu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</w:rPr>
              <w:t>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eastAsia="宋体;SimSu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</w:rPr>
              <w:t>附记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32′20″.8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34′10″.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，锥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32′15″.2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34′16″.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红色柱形，罐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31′42″.7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33′18″.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，锥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31′37″.1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33′24″.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红色柱形，罐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31′04″.5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32′26″.6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，锥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30′58″.9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32′33″.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红色柱形，罐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30′26″.3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31′34″.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，锥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30′20″.7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31′41″.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红色柱形，罐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9′48″.1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30′43″.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，锥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9′42″.5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30′49″.6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红色柱形，罐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9′09″.9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29′51″.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，锥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9′04″.3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29′57″.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红色柱形，罐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8′31″.7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28′59″.6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，锥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8′26″.1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29′06″.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红色柱形，罐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7′53″.5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28′07″.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，锥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7′47″.9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28′14″.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红色柱形，罐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7′15″.3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27′16″.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，锥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7′09″.7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27′22″.6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红色柱形，罐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6′37″.1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26′24″.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，锥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6′31″.5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26′30″.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红色柱形，罐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5′58″.9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25′32″.7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，锥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5′53″.3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25′39″.2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红色柱形，罐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5′20″.6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24′41″.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，锥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5′15″.1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24′47″.6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红色柱形，罐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4′42″.4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23′49″.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，锥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4′36″.8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23′55″.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红色柱形，罐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4′04″.2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22′57″.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，锥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3′58″.6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23′04″.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红色柱形，罐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3′25″.9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22′06″.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，锥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3′20″.3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22′12″.6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红色柱形，罐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2′47″.7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21′14″.5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，锥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2′42″.1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21′21″.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红色柱形，罐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2′09″.4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20′22″.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锥形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2′03″.8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20′29″.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红色柱形，罐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1′31″.1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9′31″.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锥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1′25″.5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9′37″.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罐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0′52″.9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8′39″.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锥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0′47″.3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8′46″.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罐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0′14″.6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7′48″.2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，锥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0′09″.0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7′54″.7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红色柱形，罐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9′36″.3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6′56″.7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锥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9′30″.7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7′03″.2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罐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8′58″.4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6′04″.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锥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8′52″.1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6′12″.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罐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8′19″.4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5′12″.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锥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8′13″.1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5′19″.7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罐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7′40″.4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4′19″.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锥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49A</w:t>
            </w:r>
            <w:r>
              <w:rPr>
                <w:rFonts w:ascii="宋体;SimSun" w:hAnsi="宋体;SimSun" w:cs="宋体;SimSun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7′32″.4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4′14″.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黄黑色柱形，两黑色锥形顶标，锥底相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位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7′34″.1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4′27″.2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罐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7′01″.4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3′27″.5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锥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6′55″.1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3′34″.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罐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6′22″.0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2′35″.5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锥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6′16″.4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2′42″.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罐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54A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6′01″.5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2′22″.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红色柱形，罐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5′41″.8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1′41″.6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锥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5′36″.4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1′48″.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罐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5′19″.7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1′11″.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，锥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5′14″.1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1′18″.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+1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绿红色柱形，罐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航道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7′55″.6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4′41″.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，锥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59A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7′32″.4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4′14″.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黄黑色柱形，两黑色锥形顶标，锥底相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位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5′01″.5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1′03″.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闪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黄色柱形，两黑色锥形顶标，锥顶均向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位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7′24″.4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3′59″.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锥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4′44″.1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0′39″.2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红色柱形，罐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4′32″.5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0′08″.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锥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4′27″.0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0′15″.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红色柱形，罐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4′23″.1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09′55″.7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锥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4′17″.4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0′02″.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红色柱形，罐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4′17″.5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09′35″.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锥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4′59″.7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1′11″.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罐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4′41″.5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1′08″.6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罐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4′37″.3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0′59″.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锥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4′31″.3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0′52″.5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锥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4′41″.5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1′08″.6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罐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66-1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6′01″.5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2′22″.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红色柱形，罐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5′36″.4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1′48″.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红色柱形，罐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5′19″.7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1′11″.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，锥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5′14″.1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1′18″.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+1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红绿红色柱形，罐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航道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5′01″.5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1′03″.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黄色柱形，两黑色锥形顶标，锥顶均向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位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4′44″.1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0′39″.2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罐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4′32″.5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0′08″.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，锥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4′27″.0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0′15″.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红色柱形，罐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4′23″.1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09′55″.7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，锥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4′17″.4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0′02″.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红色柱形，罐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钢质 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4′17″.5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09′35″.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，锥形顶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 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二、灯桩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45"/>
        <w:gridCol w:w="1365"/>
        <w:gridCol w:w="2100"/>
        <w:gridCol w:w="735"/>
        <w:gridCol w:w="840"/>
        <w:gridCol w:w="840"/>
        <w:gridCol w:w="960"/>
        <w:gridCol w:w="1140"/>
        <w:gridCol w:w="735"/>
      </w:tblGrid>
      <w:tr>
        <w:trPr>
          <w:trHeight w:val="43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ind w:left="420" w:hanging="420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</w:p>
          <w:p>
            <w:pPr>
              <w:pStyle w:val="Normal"/>
              <w:ind w:left="420" w:hanging="420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</w:rPr>
            </w:pPr>
            <w:r>
              <w:rPr>
                <w:b/>
              </w:rPr>
              <w:t>位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</w:rPr>
            </w:pPr>
            <w:r>
              <w:rPr>
                <w:b/>
              </w:rPr>
              <w:t>灯</w:t>
            </w:r>
          </w:p>
          <w:p>
            <w:pPr>
              <w:pStyle w:val="Normal"/>
              <w:ind w:left="420" w:hanging="420"/>
              <w:jc w:val="center"/>
              <w:rPr>
                <w:b/>
                <w:b/>
              </w:rPr>
            </w:pPr>
            <w:r>
              <w:rPr>
                <w:b/>
              </w:rPr>
              <w:t>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</w:rPr>
            </w:pPr>
            <w:r>
              <w:rPr>
                <w:b/>
              </w:rPr>
              <w:t>灯高</w:t>
            </w:r>
          </w:p>
          <w:p>
            <w:pPr>
              <w:pStyle w:val="Normal"/>
              <w:ind w:left="420" w:hanging="420"/>
              <w:jc w:val="center"/>
              <w:rPr>
                <w:b/>
                <w:b/>
              </w:rPr>
            </w:pPr>
            <w:r>
              <w:rPr>
                <w:b/>
              </w:rPr>
              <w:t>（米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</w:rPr>
            </w:pPr>
            <w:r>
              <w:rPr>
                <w:b/>
              </w:rPr>
              <w:t>标高</w:t>
            </w:r>
          </w:p>
          <w:p>
            <w:pPr>
              <w:pStyle w:val="Normal"/>
              <w:ind w:left="420" w:hanging="420"/>
              <w:jc w:val="center"/>
              <w:rPr>
                <w:b/>
                <w:b/>
              </w:rPr>
            </w:pPr>
            <w:r>
              <w:rPr>
                <w:b/>
              </w:rPr>
              <w:t>（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</w:rPr>
            </w:pPr>
            <w:r>
              <w:rPr>
                <w:b/>
              </w:rPr>
              <w:t>射程</w:t>
            </w:r>
          </w:p>
          <w:p>
            <w:pPr>
              <w:pStyle w:val="Normal"/>
              <w:ind w:left="420" w:hanging="420"/>
              <w:jc w:val="center"/>
              <w:rPr>
                <w:b/>
                <w:b/>
              </w:rPr>
            </w:pPr>
            <w:r>
              <w:rPr>
                <w:b/>
              </w:rPr>
              <w:t>（海里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</w:rPr>
            </w:pPr>
            <w:r>
              <w:rPr>
                <w:b/>
              </w:rPr>
              <w:t>构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</w:rPr>
            </w:pPr>
            <w:r>
              <w:rPr>
                <w:b/>
              </w:rPr>
              <w:t>附记</w:t>
            </w:r>
          </w:p>
        </w:tc>
      </w:tr>
      <w:tr>
        <w:trPr>
          <w:trHeight w:val="11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堤头灯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5′06″.4N   119°11′27″.5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方形铁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11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中港区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泊位北灯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5′19″.5N   119°10′57″.2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明暗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超高分子量聚乙烯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三、实体</w:t>
      </w:r>
      <w:r>
        <w:rPr/>
        <w:t>AIS</w:t>
      </w:r>
      <w:r>
        <w:rPr/>
        <w:t>航标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9"/>
        <w:gridCol w:w="1161"/>
        <w:gridCol w:w="2130"/>
        <w:gridCol w:w="1276"/>
        <w:gridCol w:w="1134"/>
        <w:gridCol w:w="992"/>
        <w:gridCol w:w="1134"/>
        <w:gridCol w:w="709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文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置（</w:t>
            </w:r>
            <w:r>
              <w:rPr>
                <w:b/>
              </w:rPr>
              <w:t>WGS-84</w:t>
            </w:r>
            <w:r>
              <w:rPr>
                <w:b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MSI</w:t>
            </w:r>
            <w:r>
              <w:rPr>
                <w:b/>
              </w:rPr>
              <w:t>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射模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间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F PORT NO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32′59″.0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35′02″.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1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F PORT NO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32′53″.4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35′08″.6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1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F PORT  NO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30′26″.3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31′34″.9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F PORT NO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30′20″.7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31′41″.4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1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F PORT NO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7′53″.5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28′07″.8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1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F PORT NO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7′47″.9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28′14″.3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1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F PORT NO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5′20″.6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24′41″.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F PORT NO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5′15″.1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24′47″.6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1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F PORT NO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0′14″.6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7′48″.2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1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撤除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F PORT NO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0′09″.0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7′54″.7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1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撤除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F PORT NO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5′19″.7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1′11″.9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撤除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F PORT NO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5′14″.1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1′18″.9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1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航道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撤除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F PORT NO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5′01″.5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1′03″.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位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撤除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四、雷达应答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824"/>
        <w:gridCol w:w="2520"/>
        <w:gridCol w:w="2700"/>
        <w:gridCol w:w="720"/>
      </w:tblGrid>
      <w:tr>
        <w:trPr>
          <w:trHeight w:val="5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灯浮雷达应答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32′59″.0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35′02″.1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（—</w:t>
            </w:r>
            <w:r>
              <w:rPr>
                <w:rFonts w:cs="宋体;SimSun" w:ascii="宋体;SimSun" w:hAnsi="宋体;SimSun"/>
                <w:szCs w:val="21"/>
              </w:rPr>
              <w:t>·—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灯浮雷达应答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30′23″.5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31′31″.0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 xml:space="preserve">（— — </w:t>
            </w:r>
            <w:r>
              <w:rPr>
                <w:rFonts w:cs="宋体;SimSun" w:ascii="宋体;SimSun" w:hAnsi="宋体;SimSun"/>
                <w:szCs w:val="21"/>
              </w:rPr>
              <w:t>· 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港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号灯浮雷达应答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0′31″.6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8′11″.2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（— —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3">
    <w:name w:val="文档结构图 Char"/>
    <w:basedOn w:val="Style14"/>
    <w:qFormat/>
    <w:rPr>
      <w:kern w:val="2"/>
      <w:sz w:val="21"/>
      <w:shd w:fill="000080" w:val="clear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5">
    <w:name w:val=" Char"/>
    <w:basedOn w:val="Normal"/>
    <w:qFormat/>
    <w:pPr/>
    <w:rPr>
      <w:szCs w:val="21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1">
    <w:name w:val="1所表格"/>
    <w:basedOn w:val="Normal"/>
    <w:qFormat/>
    <w:pPr>
      <w:snapToGrid w:val="false"/>
      <w:jc w:val="center"/>
    </w:pPr>
    <w:rPr>
      <w:rFonts w:ascii="华文中宋" w:hAnsi="华文中宋" w:eastAsia="华文中宋" w:cs="华文中宋"/>
      <w:kern w:val="0"/>
    </w:rPr>
  </w:style>
  <w:style w:type="paragraph" w:styleId="Style20">
    <w:name w:val="文档结构图"/>
    <w:basedOn w:val="Normal"/>
    <w:qFormat/>
    <w:pPr>
      <w:shd w:fill="000080" w:val="clea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刘洋</cp:lastModifiedBy>
  <cp:lastPrinted>2019-07-05T10:57:00Z</cp:lastPrinted>
  <dcterms:modified xsi:type="dcterms:W3CDTF">2022-09-26T06:17:00Z</dcterms:modified>
  <cp:revision>1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