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24"/>
        <w:gridCol w:w="1575"/>
        <w:gridCol w:w="1219"/>
        <w:gridCol w:w="1049"/>
        <w:gridCol w:w="1399"/>
        <w:gridCol w:w="1219"/>
        <w:gridCol w:w="690"/>
      </w:tblGrid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功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频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模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8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洋岛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AIYANGDAO AIS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"N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"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975MHz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025MH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、指配、轮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0-12T03:39:00Z</dcterms:modified>
  <cp:revision>1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