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/>
        <w:rPr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/>
          <w:sz w:val="28"/>
        </w:rPr>
        <w:t>一、导标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3"/>
        <w:gridCol w:w="1440"/>
        <w:gridCol w:w="1980"/>
        <w:gridCol w:w="900"/>
        <w:gridCol w:w="720"/>
        <w:gridCol w:w="720"/>
        <w:gridCol w:w="720"/>
        <w:gridCol w:w="2039"/>
        <w:gridCol w:w="737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内航道引导灯桩北边线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19′03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7°52′21″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色单管结构塔筒钢，顶标为黑色正方形，绿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内航道引导灯桩北边线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8′29″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  <w:br/>
              <w:t>117°51′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3.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色单管结构塔筒钢，顶标为黑色正方形，绿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内航道引导灯桩北中线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9′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  <w:br/>
              <w:t>117°52′25″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暗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（</w:t>
            </w:r>
            <w:r>
              <w:rPr>
                <w:rFonts w:cs="宋体;SimSun" w:ascii="宋体;SimSun" w:hAnsi="宋体;SimSun"/>
                <w:szCs w:val="21"/>
              </w:rPr>
              <w:t>2+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3.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色单管结构塔筒钢，顶标为绿色正置三角形，白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内航道引导灯桩北中线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8′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  <w:br/>
              <w:t>117°51′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4.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色单管结构塔筒钢，顶标为绿色正置三角形，白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内航道引导灯桩南中线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8′57″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  <w:br/>
              <w:t>117°52′25″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暗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（</w:t>
            </w:r>
            <w:r>
              <w:rPr>
                <w:rFonts w:cs="宋体;SimSun" w:ascii="宋体;SimSun" w:hAnsi="宋体;SimSun"/>
                <w:szCs w:val="21"/>
              </w:rPr>
              <w:t>2+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3.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色单管结构塔筒钢，顶标为红色倒置三角形，白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内航道引导灯桩南中线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8′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  <w:br/>
              <w:t>117°51′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4.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色单管结构塔筒钢，顶标为红色倒置三角形，白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内航道引导灯桩南边线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8′56″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  <w:br/>
              <w:t>117°52′28″.5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.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色单管结构塔筒钢，顶标为黑色正方形，红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内航道引导灯桩南边线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8′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  <w:br/>
              <w:t>117°51′19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4.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色单管结构塔筒钢，顶标为黑色正方形，红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外航道引导灯桩北边线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9′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  <w:br/>
              <w:t>117°52′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8.5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8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色单管结构塔筒钢，顶标为黑色正方形，绿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外航道引导灯桩北边线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8′39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  <w:br/>
              <w:t>117°50′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1.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白色单管结构塔筒钢，顶标为黑色正方形，绿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外航道引导灯桩北中线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9′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  <w:br/>
              <w:t>117°52′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″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暗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（</w:t>
            </w:r>
            <w:r>
              <w:rPr>
                <w:rFonts w:cs="宋体;SimSun" w:ascii="宋体;SimSun" w:hAnsi="宋体;SimSun"/>
                <w:szCs w:val="21"/>
              </w:rPr>
              <w:t>4+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8.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色单管结构塔筒钢，顶标为绿、白相间竖纹，正三角形，白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外航道引导灯桩北中线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8′37″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  <w:br/>
              <w:t>117°50′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1.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色单管结构塔筒钢，顶标为绿、白相间竖纹正三角形，白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外航道引导灯桩南中线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9′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  <w:br/>
              <w:t>117°52′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暗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（</w:t>
            </w:r>
            <w:r>
              <w:rPr>
                <w:rFonts w:cs="宋体;SimSun" w:ascii="宋体;SimSun" w:hAnsi="宋体;SimSun"/>
                <w:szCs w:val="21"/>
              </w:rPr>
              <w:t>4+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8.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色单管结构塔筒钢，顶标为红、白相间竖纹，倒正三角形，白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外航道引导灯桩南中线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8′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  <w:br/>
              <w:t>117°50′40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1.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色单管结构塔筒钢，顶标为红、白相间竖纹倒正三角形，白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外航道引导灯桩南边线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9′12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  <w:br/>
              <w:t>117°52′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8.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8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单管结构塔筒钢，顶标为黑色正方形，红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外航道引导灯桩南边线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8′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  <w:br/>
              <w:t>117°50′42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1.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白色单管结构塔筒钢，顶标为黑色正方形，红色串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灯浮标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309"/>
        <w:gridCol w:w="1980"/>
        <w:gridCol w:w="1080"/>
        <w:gridCol w:w="1440"/>
        <w:gridCol w:w="1080"/>
        <w:gridCol w:w="720"/>
        <w:gridCol w:w="1080"/>
      </w:tblGrid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9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A1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1′29″.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18′58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9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1′18″.8N 118°19′06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9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0′57″.3N 118°17′47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9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0′47″.0N 118°17′55″.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0′25″.5N  118°16′36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0′15″.2 N 118°16′44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0′01″.5N  118°15′43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9′51″.1N 118°15′50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9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9′37″.4N 118°14′49″.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.9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9′26″.9N 118°14′57″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1′29″.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18′58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1′18″.8N 118°19′06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0′57″.3N 118°17′47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0′47″.0N 118°17′55″.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0′25″.5N  118°16′36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0′15″.2 N 118°16′44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0′01″.5N  118°15′43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9′51″.1N 118°15′50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9′37″.4N 118°14′49″.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9′26″.9N 118°14′57″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9′13″.1N 118°13′55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9′03″.0N 118°14′03″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8′49″.2N 118°13′02″.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8′39″.2N 118°13′09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8′25″.4N 118°12′09″.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8′15″.3N 118°12′16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8′01″.7N 118°11′16″.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7′51″.4N 118°11′23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7′37″.9N 118°10′23″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7′27″.5N 118°10′30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7′13″.7N 118°09′30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7′03″.9N 118°09′37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6′50″.2N 118°08′37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6′39″.9N 118°08′44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6′26″.6N 118°07′44″.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6′15″.9N 118°07′52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6′02″.7N 118°06′51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5′52″.0N 118°06′59″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5′38″.7N 118°05′58″.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锥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5′28″.0N 118°06′06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罐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金属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5′15″.0N 118°05′05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5′04″.0N 118°05′13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构造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4′51″.1N 118°04′12″.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4′40″.1N 118°04′20″.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4′27″.6N 118°03′18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4′15″.9N 118°03′27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4′03″.9N 118°02′26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3′54″.7N   118°02′39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3′39″.0N 118°01′31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3′26″.9N 118°01′40″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3′14″.4N 118°00′35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3′01″.9N 118°00′45″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2′49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N 117°59′40″.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2′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N 117°59′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2′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N 117°58′45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2′12″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N 117°58′55″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1′59″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N 117°57′50″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1′47″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N 117°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1′34″.6N 117°56′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1′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N 117°55′59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0′35″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N 117°55′04″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0′03″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N 117°54′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变灯质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1′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N 117°57′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0′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N 117°56′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20′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″.3N 117°55′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°19′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N 117°54′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19′59″.1N 117°53′43″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19′33″.7N 117°53′37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红色罐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0′02″.7N   117°53′10″.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0′06″ .3N</w:t>
              <w:br/>
              <w:t>117°52′33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19′53″ .7N</w:t>
              <w:br/>
              <w:t>117°52′14″.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 19′40″.7N</w:t>
              <w:br/>
              <w:t>117°51′55″. 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绿色锥形顶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灯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三、雷达应答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80"/>
        <w:gridCol w:w="3060"/>
        <w:gridCol w:w="2160"/>
        <w:gridCol w:w="1611"/>
        <w:gridCol w:w="900"/>
      </w:tblGrid>
      <w:tr>
        <w:trPr>
          <w:trHeight w:val="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  <w:r>
              <w:rPr>
                <w:rFonts w:cs="宋体;SimSun" w:ascii="宋体;SimSun" w:hAnsi="宋体;SimSun"/>
                <w:b/>
                <w:szCs w:val="21"/>
              </w:rPr>
              <w:t>(WGS-8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8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灯浮雷达应答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6′39″.9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08′44″.9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—•—•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.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号灯浮雷达应答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1′22″.1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7°57′05″.6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（—••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4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灯浮雷达应答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6′39″.9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°08′44″.9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—•—•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4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灯浮雷达应答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21′30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°57′23″.0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（—••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28"/>
        </w:rPr>
        <w:t>四、虚拟</w:t>
      </w:r>
      <w:r>
        <w:rPr>
          <w:rFonts w:ascii="仿宋_GB2312" w:hAnsi="仿宋_GB2312"/>
          <w:sz w:val="28"/>
        </w:rPr>
        <w:t>A</w:t>
      </w:r>
      <w:r>
        <w:rPr/>
        <w:t>IS</w:t>
      </w:r>
      <w:r>
        <w:rPr/>
        <w:t>航标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20"/>
        <w:gridCol w:w="1800"/>
        <w:gridCol w:w="1620"/>
        <w:gridCol w:w="1980"/>
        <w:gridCol w:w="1290"/>
        <w:gridCol w:w="709"/>
        <w:gridCol w:w="709"/>
        <w:gridCol w:w="709"/>
        <w:gridCol w:w="56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标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  <w:r>
              <w:rPr>
                <w:rFonts w:ascii="宋体;SimSun" w:hAnsi="宋体;SimSun" w:cs="宋体;SimSun"/>
                <w:b/>
                <w:szCs w:val="21"/>
              </w:rPr>
              <w:t>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间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79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ANGHUAPORT NO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19′22″.8N 117°53′15″.1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</w:t>
            </w:r>
            <w:r>
              <w:rPr>
                <w:rFonts w:cs="宋体;SimSun" w:ascii="宋体;SimSun" w:hAnsi="宋体;SimSun"/>
                <w:szCs w:val="21"/>
              </w:rPr>
              <w:t>36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灯浮虚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ANGHUAPORT NO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19′22″.8N 117°53′15″.1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</w:t>
            </w:r>
            <w:r>
              <w:rPr>
                <w:rFonts w:cs="宋体;SimSun" w:ascii="宋体;SimSun" w:hAnsi="宋体;SimSun"/>
                <w:szCs w:val="21"/>
              </w:rPr>
              <w:t>26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4Char">
    <w:name w:val="标题 4 Char"/>
    <w:basedOn w:val="Style13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basedOn w:val="Style13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basedOn w:val="Style13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11-08T06:33:00Z</dcterms:modified>
  <cp:revision>2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