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28"/>
          <w:lang w:eastAsia="zh-CN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28"/>
          <w:lang w:eastAsia="zh-CN"/>
        </w:rPr>
        <w:t>北方海区海图代销商一览表</w:t>
      </w:r>
    </w:p>
    <w:tbl>
      <w:tblPr>
        <w:tblW w:w="13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442"/>
        <w:gridCol w:w="6000"/>
        <w:gridCol w:w="1658"/>
        <w:gridCol w:w="900"/>
      </w:tblGrid>
      <w:tr>
        <w:trPr/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图用户名称</w:t>
            </w:r>
          </w:p>
        </w:tc>
        <w:tc>
          <w:tcPr>
            <w:tcW w:w="6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址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</w:tr>
      <w:tr>
        <w:trPr>
          <w:trHeight w:val="551" w:hRule="atLeast"/>
        </w:trPr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连常青藤科技有限公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辽宁省大连市中山区警后大院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387853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连华荣海事有限公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辽宁省大连瓦房店市长兴岛经济区金鸡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20-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642847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辽宁鑫洋船舶工程有限公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辽宁省营口市西市区水岸新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64073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津飞鱼船舶服务有限公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盘锦市大洼区滨海大道滨海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-1-2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2267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秦皇岛昊晟船务有限公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北省秦皇岛市海港区友谊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中国外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803351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唐山市新翕昊船舶代理有限公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河北省唐山市曹妃甸工业区昱海澜湾底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-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630521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北京船界商情科技有限责任公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津市滨海新区新港三号路华云园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7-1-1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526303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津市津海滨船舶技术服务有限公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津市塘沽区新港二号路华开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-1-20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821601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博格德马丁（天津）航海设备有限公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津市塘沽新港一号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821379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津航保海事咨询有限公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津市滨海新区塘沽世纪金三角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-14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332037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津扬帆文化交流有限公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津市滨海新区塘沽新港二号路华开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-3-1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622599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航路（天津）商贸有限公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津市滨海新区塘沽新港新开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5-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920835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潍坊海通船舶安全技术服务有限公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山东省潍坊高新区东方家园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095230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51" w:hRule="atLeast"/>
        </w:trPr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莱州浩丰船舶服务有限公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山东省烟台市莱州市三山岛街道三山岛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791217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烟台钧博船舶用品有限公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东省烟台市芝罘区西南河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85353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烟台金帆洋航运通讯科技有限公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山东省烟台市芝罘区环海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路港悦国际大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535-680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青岛吉方航海用品有限公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青岛市黄岛区刘公岛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岳都海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楼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0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092277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青岛碧海海事咨询有限公司威海分公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山东省威海市环翠区海滨南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631-3851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青岛航测工程服务有限公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山东省青岛市崂山区苗岭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巨峰创业大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0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532-82850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30"/>
        <w:i w:val="false"/>
        <w:b/>
      </w:rPr>
    </w:lvl>
    <w:lvl w:ilvl="1">
      <w:start w:val="3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4"/>
    <w:next w:val="Normal"/>
    <w:qFormat/>
    <w:pPr>
      <w:keepNext w:val="true"/>
      <w:keepLines/>
      <w:numPr>
        <w:ilvl w:val="0"/>
        <w:numId w:val="1"/>
      </w:numPr>
      <w:snapToGrid w:val="false"/>
      <w:spacing w:before="800" w:after="600"/>
      <w:outlineLvl w:val="0"/>
    </w:pPr>
    <w:rPr>
      <w:rFonts w:eastAsia="黑体" w:cs="Times New Roman"/>
      <w:bCs/>
      <w:kern w:val="2"/>
      <w:sz w:val="28"/>
      <w:szCs w:val="44"/>
    </w:rPr>
  </w:style>
  <w:style w:type="character" w:styleId="WW8Num1z0">
    <w:name w:val="WW8Num1z0"/>
    <w:qFormat/>
    <w:rPr>
      <w:b/>
      <w:i w:val="false"/>
      <w:sz w:val="30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4">
    <w:name w:val="WW8Num1z4"/>
    <w:qFormat/>
    <w:rPr>
      <w:b/>
      <w:i w:val="false"/>
      <w:sz w:val="24"/>
    </w:rPr>
  </w:style>
  <w:style w:type="character" w:styleId="WW8Num1z5">
    <w:name w:val="WW8Num1z5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1:01:00Z</dcterms:created>
  <dc:creator>石磊</dc:creator>
  <dc:description/>
  <dc:language>en-US</dc:language>
  <cp:lastModifiedBy>Lenovo</cp:lastModifiedBy>
  <cp:lastPrinted>2021-01-06T10:50:00Z</cp:lastPrinted>
  <dcterms:modified xsi:type="dcterms:W3CDTF">2022-11-23T01:20:43Z</dcterms:modified>
  <cp:revision>5</cp:revision>
  <dc:subject/>
  <dc:title>海图用户管理台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