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atLeast" w:line="200"/>
        <w:jc w:val="left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灯浮标</w:t>
      </w:r>
      <w:r>
        <w:rPr/>
        <w:t>参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980"/>
        <w:gridCol w:w="1126"/>
        <w:gridCol w:w="1741"/>
        <w:gridCol w:w="709"/>
        <w:gridCol w:w="744"/>
        <w:gridCol w:w="540"/>
      </w:tblGrid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WGS</w:t>
            </w:r>
            <w:r>
              <w:rPr>
                <w:rFonts w:cs="宋体;SimSun" w:ascii="宋体;SimSun" w:hAnsi="宋体;SimSun"/>
                <w:b/>
                <w:color w:val="000000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</w:rPr>
              <w:t>坐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灯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构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附记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7′28″.2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42′28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12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′30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23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′38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07″.6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1′41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18″.5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′49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02″.7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′51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13″.7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′59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57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′02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08″.8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′10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53″.0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′12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′03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′20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48″.1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′23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59″.0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′31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43″.3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′33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54″.2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′41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38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′44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49″.3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′52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33″.5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′54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44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′02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28″.6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′05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39″.5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′13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23″.7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′15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34″.6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′23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18″.8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′26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29″.6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′34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13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′36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24″.7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′45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08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′47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19″.8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′55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04″.0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′57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14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′06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5′59″.1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30′08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09″.9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′16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54″.1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′18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05″.0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′27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49″.2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′29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′00″.0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′37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44″.3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′40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56″.7N  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′04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红绿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航道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39″.3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′50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52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′58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34″.3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′01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54″.1N</w:t>
              <w:br/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′45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29″.4N 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′11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山港区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06′05″.9N</w:t>
              <w:br/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25′00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11″.9N</w:t>
              <w:br/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′25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标为两个黑色锥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′12″.4N</w:t>
              <w:br/>
              <w:t>11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′13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甚快闪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柱形，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撤除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2″.6N</w:t>
              <w:br/>
              <w:t>119°54′14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6″.9N</w:t>
              <w:br/>
              <w:t>119°54′11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9″.3N</w:t>
              <w:br/>
              <w:t>119°53′24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3″.7N</w:t>
              <w:br/>
              <w:t>119°53′20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6″.1N</w:t>
              <w:br/>
              <w:t>119°52′33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0″.4N</w:t>
              <w:br/>
              <w:t>119°52′30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2″.8N</w:t>
              <w:br/>
              <w:t>119°51′43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7″.1N</w:t>
              <w:br/>
              <w:t>119°51′40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9″.5N</w:t>
              <w:br/>
              <w:t>119°50′53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3″.9N</w:t>
              <w:br/>
              <w:t>119°50′50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6″.3N</w:t>
              <w:br/>
              <w:t>119°50′03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0″.6N</w:t>
              <w:br/>
              <w:t>119°50′00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3″.0N</w:t>
              <w:br/>
              <w:t>119°49′13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7″.3N</w:t>
              <w:br/>
              <w:t>119°49′09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9″.7N</w:t>
              <w:br/>
              <w:t>119°48′22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4″.0N</w:t>
              <w:br/>
              <w:t>119°48′19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6″.4N</w:t>
              <w:br/>
              <w:t>119°47′32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0″.7N</w:t>
              <w:br/>
              <w:t>119°47′29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3″.1N</w:t>
              <w:br/>
              <w:t>119°46′42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7″.4N</w:t>
              <w:br/>
              <w:t>119°46′39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24″.6N</w:t>
              <w:br/>
              <w:t>119°45′16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8″.9N</w:t>
              <w:br/>
              <w:t>119°45′12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7″.5N</w:t>
              <w:br/>
              <w:t>119°44′08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8″.1N</w:t>
              <w:br/>
              <w:t>119°43′28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29″.0N</w:t>
              <w:br/>
              <w:t>119°42′36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3″.3N 119°42′38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24″.2N</w:t>
              <w:br/>
              <w:t>119°41′46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8″.4N</w:t>
              <w:br/>
              <w:t>119°41′48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9″.3N</w:t>
              <w:br/>
              <w:t>119°40′56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3″.5N</w:t>
              <w:br/>
              <w:t>119°40′59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4″.4N</w:t>
              <w:br/>
              <w:t>119°40′06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8″.6N</w:t>
              <w:br/>
              <w:t>119°40′09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9″.4N</w:t>
              <w:br/>
              <w:t>119°39′17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3″.7N</w:t>
              <w:br/>
              <w:t>119°39′19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4″.5N</w:t>
              <w:br/>
              <w:t>119°38′27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8″.7N</w:t>
              <w:br/>
              <w:t>119°38′29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9″.6N</w:t>
              <w:br/>
              <w:t>119°37′37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3″.8N</w:t>
              <w:br/>
              <w:t>119°37′39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4″.7N</w:t>
              <w:br/>
              <w:t>119°36′47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8″.9N</w:t>
              <w:br/>
              <w:t>119°36′49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9″.8N</w:t>
              <w:br/>
              <w:t>119°35′57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4″.0N</w:t>
              <w:br/>
              <w:t>119°35′59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4″.8N</w:t>
              <w:br/>
              <w:t>119°35′07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9″.0N</w:t>
              <w:br/>
              <w:t>119°35′09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9″.9N</w:t>
              <w:br/>
              <w:t>119°34′17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4″.1N</w:t>
              <w:br/>
              <w:t>119°34′20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4″.9N</w:t>
              <w:br/>
              <w:t>119°33′27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9″.2N</w:t>
              <w:br/>
              <w:t>119°33′30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0″.0N</w:t>
              <w:br/>
              <w:t>119°32′38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4″.2N</w:t>
              <w:br/>
              <w:t>119°32′40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5″.0N</w:t>
              <w:br/>
              <w:t>119°31′48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9″.2N</w:t>
              <w:br/>
              <w:t>119°31′50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0″.1N</w:t>
              <w:br/>
              <w:t>119°30′58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4″.3N</w:t>
              <w:br/>
              <w:t>119°31′00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5″.1N</w:t>
              <w:br/>
              <w:t>119°30′08″.4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9″.3N</w:t>
              <w:br/>
              <w:t>119°30′10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0″.1N</w:t>
              <w:br/>
              <w:t>119°29′18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4″.3N</w:t>
              <w:br/>
              <w:t>119°29′20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5″.1N</w:t>
              <w:br/>
              <w:t>119°28′28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49″.4N</w:t>
              <w:br/>
              <w:t>119°28′31″.0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0″.2N</w:t>
              <w:br/>
              <w:t>119°27′38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44″.4N</w:t>
              <w:br/>
              <w:t>119°27′41″.2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1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6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7′05″.1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+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红绿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航道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39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6′51″.3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0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6′01″.8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标为两个黑色锥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34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6′01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º05′54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º25′45″.7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29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5′11″.6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红色罐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º06′05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º25′00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闪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标为绿色锥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11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4′24″.9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闪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柱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顶标为两个黑色锥形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12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4′13″.5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甚快闪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黄柱形，顶标为两个黑色锥形，锥顶均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制浮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方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/>
        <w:t>实体</w:t>
      </w:r>
      <w:r>
        <w:rPr/>
        <w:t>AIS</w:t>
      </w:r>
      <w:r>
        <w:rPr/>
        <w:t>航标参数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07"/>
        <w:gridCol w:w="1260"/>
        <w:gridCol w:w="1980"/>
        <w:gridCol w:w="1260"/>
        <w:gridCol w:w="720"/>
        <w:gridCol w:w="720"/>
        <w:gridCol w:w="720"/>
        <w:gridCol w:w="477"/>
      </w:tblGrid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M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射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2″.6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54′14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6″.9N</w:t>
              <w:br/>
              <w:t>119°54′11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2″.8N</w:t>
              <w:br/>
              <w:t>119°51′43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7″.1N</w:t>
              <w:br/>
              <w:t>119°51′40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3″.0N</w:t>
              <w:br/>
              <w:t>119°49′13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7″.3N</w:t>
              <w:br/>
              <w:t>119°49′09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3″.1N</w:t>
              <w:br/>
              <w:t>119°46′42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57″.4N</w:t>
              <w:br/>
              <w:t>119°46′39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7″.5N</w:t>
              <w:br/>
              <w:t>119°44′08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19″.3N 119°40′56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3″.5N 119°40′59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04″.5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8′27″.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8″.7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8′29″.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49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5′57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4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5′59″.8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34″.9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3′27″.9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9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3′30″.2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20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0′58″.3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4″.3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31′00″.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05″.1N 119°28′28″.7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右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49″.4N 119°28′31″.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0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6′01″.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方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实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ANSHAN PORT NO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34″.4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6′01″.5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12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侧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</w:p>
        </w:tc>
      </w:tr>
    </w:tbl>
    <w:p>
      <w:pPr>
        <w:pStyle w:val="Normal"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雷达应答器</w:t>
      </w:r>
      <w:r>
        <w:rPr>
          <w:rFonts w:ascii="宋体;SimSun" w:hAnsi="宋体;SimSun" w:cs="宋体;SimSun"/>
          <w:sz w:val="28"/>
          <w:szCs w:val="28"/>
        </w:rPr>
        <w:t>参数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6"/>
        <w:gridCol w:w="2364"/>
        <w:gridCol w:w="1843"/>
        <w:gridCol w:w="1599"/>
        <w:gridCol w:w="1006"/>
        <w:gridCol w:w="132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GS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坐标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编码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频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附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8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º05′56″.7N   119º27′04″.9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</w:t>
            </w:r>
            <w:r>
              <w:rPr>
                <w:rFonts w:ascii="宋体;SimSun" w:hAnsi="宋体;SimSun" w:cs="宋体;SimSun"/>
                <w:color w:val="000000"/>
              </w:rPr>
              <w:t xml:space="preserve">（— </w:t>
            </w:r>
            <w:r>
              <w:rPr>
                <w:rFonts w:ascii="宋体;SimSun" w:hAnsi="宋体;SimSun" w:cs="微软雅黑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 xml:space="preserve"> — 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撤除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7.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º07′28″.2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9º42′28″.3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（— — 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撤除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6′12″.6N</w:t>
              <w:br/>
              <w:t>119°54′14″.2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— — 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（位于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7′36″.1N</w:t>
              <w:br/>
              <w:t>119°43′49″.0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—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— 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（位于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雷达应答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°05′56″.8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°27′05″.1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尔斯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— — — 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于岚山港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灯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32"/>
        </w:rPr>
      </w:pPr>
      <w:r>
        <w:rPr>
          <w:rFonts w:eastAsia="仿宋_GB2312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basedOn w:val="Style13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basedOn w:val="Style13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character" w:styleId="Char12">
    <w:name w:val="正文文本缩进 Char1"/>
    <w:basedOn w:val="Style13"/>
    <w:qFormat/>
    <w:rPr>
      <w:kern w:val="2"/>
      <w:sz w:val="21"/>
      <w:szCs w:val="24"/>
    </w:rPr>
  </w:style>
  <w:style w:type="character" w:styleId="Char13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7">
    <w:name w:val=" Char"/>
    <w:basedOn w:val="Normal"/>
    <w:qFormat/>
    <w:pPr/>
    <w:rPr>
      <w:szCs w:val="21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35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2-12-02T03:35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