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spacing w:lineRule="auto" w:line="360"/>
        <w:rPr/>
      </w:pPr>
      <w:r>
        <w:rPr/>
        <w:t>一、灯浮标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31"/>
        <w:gridCol w:w="992"/>
        <w:gridCol w:w="1701"/>
        <w:gridCol w:w="850"/>
        <w:gridCol w:w="1843"/>
        <w:gridCol w:w="709"/>
      </w:tblGrid>
      <w:tr>
        <w:trPr>
          <w:trHeight w:val="8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标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  <w:r>
              <w:rPr>
                <w:rFonts w:cs="宋体;SimSun" w:ascii="宋体;SimSun" w:hAnsi="宋体;SimSun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秦皇岛港</w:t>
            </w:r>
            <w:r>
              <w:rPr>
                <w:rFonts w:ascii="宋体;SimSun" w:hAnsi="宋体;SimSun" w:cs="xtss;Courier New"/>
                <w:szCs w:val="21"/>
              </w:rPr>
              <w:t>测风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xtss;Courier New"/>
                <w:szCs w:val="21"/>
              </w:rPr>
              <w:t>号</w:t>
            </w:r>
            <w:r>
              <w:rPr>
                <w:rFonts w:ascii="宋体;SimSun" w:hAnsi="宋体;SimSun" w:cs="xtss;Courier New"/>
                <w:szCs w:val="21"/>
              </w:rPr>
              <w:t>浮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9°23′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.6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szCs w:val="21"/>
              </w:rPr>
              <w:t>119°38′22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莫（</w:t>
            </w:r>
            <w:r>
              <w:rPr>
                <w:rFonts w:cs="xtss;Courier New" w:ascii="宋体;SimSun" w:hAnsi="宋体;SimSun"/>
                <w:szCs w:val="21"/>
              </w:rPr>
              <w:t>O</w:t>
            </w:r>
            <w:r>
              <w:rPr>
                <w:rFonts w:ascii="宋体;SimSun" w:hAnsi="宋体;SimSun" w:cs="xtss;Courier New"/>
                <w:szCs w:val="21"/>
              </w:rPr>
              <w:t>）黄</w:t>
            </w:r>
            <w:r>
              <w:rPr>
                <w:rFonts w:cs="xtss;Courier New" w:ascii="宋体;SimSun" w:hAnsi="宋体;SimSun"/>
                <w:szCs w:val="21"/>
              </w:rPr>
              <w:t>12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黄色柱形，顶标为黄色“</w:t>
            </w:r>
            <w:r>
              <w:rPr>
                <w:rFonts w:cs="xtss;Courier New" w:ascii="宋体;SimSun" w:hAnsi="宋体;SimSun"/>
                <w:szCs w:val="21"/>
              </w:rPr>
              <w:t>X</w:t>
            </w:r>
            <w:r>
              <w:rPr>
                <w:rFonts w:cs="xtss;Courier New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xtss;Courier New"/>
                <w:szCs w:val="21"/>
              </w:rPr>
              <w:t>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海上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作业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直径</w:t>
            </w:r>
            <w:r>
              <w:rPr>
                <w:rFonts w:cs="xtss;Courier New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  <w:r>
              <w:rPr>
                <w:rFonts w:ascii="宋体;SimSun" w:hAnsi="宋体;SimSun" w:cs="xtss;Courier New"/>
                <w:szCs w:val="21"/>
              </w:rPr>
              <w:t>钢结构圆柱形浮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二、实体</w:t>
      </w:r>
      <w:r>
        <w:rPr/>
        <w:t>AIS</w:t>
      </w:r>
      <w:r>
        <w:rPr/>
        <w:t>航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1"/>
        <w:gridCol w:w="1765"/>
        <w:gridCol w:w="851"/>
        <w:gridCol w:w="992"/>
        <w:gridCol w:w="992"/>
        <w:gridCol w:w="709"/>
        <w:gridCol w:w="709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中文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英文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位置（</w:t>
            </w:r>
            <w:r>
              <w:rPr>
                <w:rFonts w:cs="xtss;Courier New" w:ascii="宋体;SimSun" w:hAnsi="宋体;SimSun"/>
                <w:szCs w:val="21"/>
              </w:rPr>
              <w:t>WGS-84</w:t>
            </w:r>
            <w:r>
              <w:rPr>
                <w:rFonts w:ascii="宋体;SimSun" w:hAnsi="宋体;SimSun" w:cs="xtss;Courier New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M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附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秦皇岛港</w:t>
            </w:r>
            <w:r>
              <w:rPr>
                <w:rFonts w:ascii="宋体;SimSun" w:hAnsi="宋体;SimSun" w:cs="xtss;Courier New"/>
                <w:szCs w:val="21"/>
              </w:rPr>
              <w:t>测风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xtss;Courier New"/>
                <w:szCs w:val="21"/>
              </w:rPr>
              <w:t>号</w:t>
            </w:r>
            <w:r>
              <w:rPr>
                <w:rFonts w:ascii="宋体;SimSun" w:hAnsi="宋体;SimSun" w:cs="xtss;Courier New"/>
                <w:szCs w:val="21"/>
              </w:rPr>
              <w:t>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QHD  ANEMOMETER  TOW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39°23′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″.6N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9°38′22″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海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作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3-06-25T08:00:00Z</dcterms:modified>
  <cp:revision>2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