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灯浮标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87"/>
        <w:gridCol w:w="1506"/>
        <w:gridCol w:w="2140"/>
        <w:gridCol w:w="1017"/>
        <w:gridCol w:w="1574"/>
        <w:gridCol w:w="708"/>
        <w:gridCol w:w="851"/>
        <w:gridCol w:w="709"/>
      </w:tblGrid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标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  <w:r>
              <w:rPr>
                <w:rFonts w:cs="宋体;SimSun" w:ascii="宋体;SimSun" w:hAnsi="宋体;SimSun"/>
              </w:rPr>
              <w:t>(WGS-8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记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9°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12.41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cs="宋体;SimSun" w:ascii="宋体;SimSun" w:hAnsi="宋体;SimSun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9°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t>45.21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绿光，</w:t>
            </w:r>
            <w:r>
              <w:rPr>
                <w:rFonts w:ascii="宋体;SimSun" w:hAnsi="宋体;SimSun" w:cs="宋体;SimSun"/>
              </w:rPr>
              <w:t>连续快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除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04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1′13.24″N</w:t>
              <w:br/>
              <w:t>119°01′49.71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位置</w:t>
            </w: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06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1′43.62″N</w:t>
              <w:br/>
              <w:t>119°01′41.50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光，连续快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07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3′23.29″N</w:t>
              <w:br/>
              <w:t>119°03′11.10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红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红色罐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左侧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2′11.64″N</w:t>
              <w:br/>
              <w:t>119°01′49.88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右侧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10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2′48.54″N</w:t>
              <w:br/>
              <w:t>119°02′36.44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光，连续快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右侧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9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1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2′49.32″N</w:t>
              <w:br/>
              <w:t>119°02′35.80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光，连续快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右侧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除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:39°14′03.68″</w:t>
              <w:br/>
              <w:t>E:119°04′20.93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红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红色罐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左侧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12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3′12.33″N</w:t>
              <w:br/>
              <w:t>119°03′20.84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绿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右侧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调整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.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3′36.13″N</w:t>
              <w:br/>
              <w:t>119°04′05.25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光，连续快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位置</w:t>
            </w:r>
            <w:r>
              <w:rPr>
                <w:rFonts w:ascii="宋体;SimSun" w:hAnsi="宋体;SimSun" w:cs="宋体;SimSun"/>
              </w:rPr>
              <w:t>调整</w:t>
            </w:r>
          </w:p>
        </w:tc>
      </w:tr>
      <w:tr>
        <w:trPr>
          <w:trHeight w:val="9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唐港区</w:t>
            </w:r>
            <w:r>
              <w:rPr>
                <w:rFonts w:cs="宋体;SimSun" w:ascii="宋体;SimSun" w:hAnsi="宋体;SimSun"/>
              </w:rPr>
              <w:t>416-1</w:t>
            </w:r>
            <w:r>
              <w:rPr>
                <w:rFonts w:ascii="宋体;SimSun" w:hAnsi="宋体;SimSun" w:cs="宋体;SimSun"/>
              </w:rPr>
              <w:t>号灯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4′13.08″N</w:t>
              <w:br/>
              <w:t>119°05′16.76″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光，连续快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柱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顶标绿色锥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侧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新</w:t>
            </w:r>
            <w:r>
              <w:rPr>
                <w:rFonts w:ascii="宋体;SimSun" w:hAnsi="宋体;SimSun" w:cs="宋体;SimSun"/>
              </w:rPr>
              <w:t>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二、灯桩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1097"/>
        <w:gridCol w:w="2116"/>
        <w:gridCol w:w="1041"/>
        <w:gridCol w:w="862"/>
        <w:gridCol w:w="861"/>
        <w:gridCol w:w="1005"/>
        <w:gridCol w:w="888"/>
        <w:gridCol w:w="582"/>
      </w:tblGrid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标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  <w:r>
              <w:rPr>
                <w:rFonts w:cs="宋体;SimSun" w:ascii="宋体;SimSun" w:hAnsi="宋体;SimSun"/>
              </w:rPr>
              <w:t>(WGS-8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高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米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程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海里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记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灯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1′33.52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01′47.88″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秒（</w:t>
            </w:r>
            <w:r>
              <w:rPr>
                <w:rFonts w:cs="宋体;SimSun" w:ascii="宋体;SimSun" w:hAnsi="宋体;SimSun"/>
              </w:rPr>
              <w:t>1+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海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绿色</w:t>
            </w:r>
            <w:r>
              <w:rPr>
                <w:rFonts w:ascii="宋体;SimSun" w:hAnsi="宋体;SimSun" w:cs="宋体;SimSun"/>
              </w:rPr>
              <w:t>玻璃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位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.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堤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灯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°11′59.80″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°01′55.75″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闪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秒（</w:t>
            </w:r>
            <w:r>
              <w:rPr>
                <w:rFonts w:cs="宋体;SimSun" w:ascii="宋体;SimSun" w:hAnsi="宋体;SimSun"/>
              </w:rPr>
              <w:t>1+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海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黑白</w:t>
            </w:r>
            <w:r>
              <w:rPr>
                <w:rFonts w:ascii="宋体;SimSun" w:hAnsi="宋体;SimSun" w:cs="宋体;SimSun"/>
              </w:rPr>
              <w:t>相间玻璃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位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/>
      </w:pPr>
      <w:r>
        <w:rPr/>
        <w:t>三、虚拟</w:t>
      </w:r>
      <w:r>
        <w:rPr/>
        <w:t>AIS</w:t>
      </w:r>
      <w:r>
        <w:rPr/>
        <w:t>航标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057"/>
        <w:gridCol w:w="803"/>
        <w:gridCol w:w="864"/>
        <w:gridCol w:w="758"/>
        <w:gridCol w:w="851"/>
        <w:gridCol w:w="709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英文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位置（</w:t>
            </w:r>
            <w:r>
              <w:rPr>
                <w:rFonts w:cs="xtss;Courier New" w:ascii="宋体;SimSun" w:hAnsi="宋体;SimSun"/>
                <w:szCs w:val="21"/>
              </w:rPr>
              <w:t>WGS-84</w:t>
            </w:r>
            <w:r>
              <w:rPr>
                <w:rFonts w:ascii="宋体;SimSun" w:hAnsi="宋体;SimSun" w:cs="xtss;Courier New"/>
                <w:szCs w:val="21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MM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种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附记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京唐港区</w:t>
            </w:r>
            <w:r>
              <w:rPr>
                <w:rFonts w:cs="xtss;Courier New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xtss;Courier New"/>
                <w:szCs w:val="21"/>
              </w:rPr>
              <w:t>号灯浮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JINGTANG PORT NO4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11′12.4"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9°01′</w:t>
            </w:r>
            <w:r>
              <w:rPr>
                <w:rFonts w:cs="xtss;Courier New" w:ascii="宋体;SimSun" w:hAnsi="宋体;SimSun"/>
                <w:szCs w:val="21"/>
              </w:rPr>
              <w:t>45.2</w:t>
            </w:r>
            <w:r>
              <w:rPr>
                <w:rFonts w:cs="xtss;Courier New" w:ascii="宋体;SimSun" w:hAnsi="宋体;SimSun"/>
                <w:szCs w:val="21"/>
              </w:rPr>
              <w:t>"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自主</w:t>
            </w:r>
            <w:r>
              <w:rPr>
                <w:rFonts w:ascii="宋体;SimSun" w:hAnsi="宋体;SimSun" w:cs="xtss;Courier New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京唐港区</w:t>
            </w:r>
            <w:r>
              <w:rPr>
                <w:rFonts w:cs="xtss;Courier New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xtss;Courier New"/>
                <w:szCs w:val="21"/>
              </w:rPr>
              <w:t>号灯浮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JINGTANG PORT NO4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11′35.6"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9°01′</w:t>
            </w:r>
            <w:r>
              <w:rPr>
                <w:rFonts w:cs="xtss;Courier New" w:ascii="宋体;SimSun" w:hAnsi="宋体;SimSun"/>
                <w:szCs w:val="21"/>
              </w:rPr>
              <w:t>37.2</w:t>
            </w:r>
            <w:r>
              <w:rPr>
                <w:rFonts w:cs="xtss;Courier New" w:ascii="宋体;SimSun" w:hAnsi="宋体;SimSun"/>
                <w:szCs w:val="21"/>
              </w:rPr>
              <w:t>"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自主</w:t>
            </w:r>
            <w:r>
              <w:rPr>
                <w:rFonts w:ascii="宋体;SimSun" w:hAnsi="宋体;SimSun" w:cs="xtss;Courier New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京唐港区</w:t>
            </w:r>
            <w:r>
              <w:rPr>
                <w:rFonts w:cs="xtss;Courier New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xtss;Courier New"/>
                <w:szCs w:val="21"/>
              </w:rPr>
              <w:t>号灯浮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JINGTANG PORT NO4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12′05.3"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9°01′</w:t>
            </w:r>
            <w:r>
              <w:rPr>
                <w:rFonts w:cs="xtss;Courier New" w:ascii="宋体;SimSun" w:hAnsi="宋体;SimSun"/>
                <w:szCs w:val="21"/>
              </w:rPr>
              <w:t>40.8</w:t>
            </w:r>
            <w:r>
              <w:rPr>
                <w:rFonts w:cs="xtss;Courier New" w:ascii="宋体;SimSun" w:hAnsi="宋体;SimSun"/>
                <w:szCs w:val="21"/>
              </w:rPr>
              <w:t>"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3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自主</w:t>
            </w:r>
            <w:r>
              <w:rPr>
                <w:rFonts w:ascii="宋体;SimSun" w:hAnsi="宋体;SimSun" w:cs="xtss;Courier New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京唐港区</w:t>
            </w:r>
            <w:r>
              <w:rPr>
                <w:rFonts w:cs="xtss;Courier New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xtss;Courier New"/>
                <w:szCs w:val="21"/>
              </w:rPr>
              <w:t>号灯浮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JINGTANG PORT NO4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12′16.0"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9°01′</w:t>
            </w:r>
            <w:r>
              <w:rPr>
                <w:rFonts w:cs="xtss;Courier New" w:ascii="宋体;SimSun" w:hAnsi="宋体;SimSun"/>
                <w:szCs w:val="21"/>
              </w:rPr>
              <w:t>47.3</w:t>
            </w:r>
            <w:r>
              <w:rPr>
                <w:rFonts w:cs="xtss;Courier New" w:ascii="宋体;SimSun" w:hAnsi="宋体;SimSun"/>
                <w:szCs w:val="21"/>
              </w:rPr>
              <w:t>"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3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自主</w:t>
            </w:r>
            <w:r>
              <w:rPr>
                <w:rFonts w:ascii="宋体;SimSun" w:hAnsi="宋体;SimSun" w:cs="xtss;Courier New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京唐港区</w:t>
            </w:r>
            <w:r>
              <w:rPr>
                <w:rFonts w:cs="xtss;Courier New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xtss;Courier New"/>
                <w:szCs w:val="21"/>
              </w:rPr>
              <w:t>号灯浮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JINGTANG PORT NO4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12′</w:t>
            </w:r>
            <w:r>
              <w:rPr>
                <w:rFonts w:cs="xtss;Courier New" w:ascii="宋体;SimSun" w:hAnsi="宋体;SimSun"/>
                <w:szCs w:val="21"/>
              </w:rPr>
              <w:t>34.5</w:t>
            </w:r>
            <w:r>
              <w:rPr>
                <w:rFonts w:cs="xtss;Courier New" w:ascii="宋体;SimSun" w:hAnsi="宋体;SimSun"/>
                <w:szCs w:val="21"/>
              </w:rPr>
              <w:t>"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9°02′</w:t>
            </w:r>
            <w:r>
              <w:rPr>
                <w:rFonts w:cs="xtss;Courier New" w:ascii="宋体;SimSun" w:hAnsi="宋体;SimSun"/>
                <w:szCs w:val="21"/>
              </w:rPr>
              <w:t>07.4</w:t>
            </w:r>
            <w:r>
              <w:rPr>
                <w:rFonts w:cs="xtss;Courier New" w:ascii="宋体;SimSun" w:hAnsi="宋体;SimSun"/>
                <w:szCs w:val="21"/>
              </w:rPr>
              <w:t>"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自主</w:t>
            </w:r>
            <w:r>
              <w:rPr>
                <w:rFonts w:ascii="宋体;SimSun" w:hAnsi="宋体;SimSun" w:cs="xtss;Courier New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京唐港区</w:t>
            </w:r>
            <w:r>
              <w:rPr>
                <w:rFonts w:cs="xtss;Courier New" w:ascii="宋体;SimSun" w:hAnsi="宋体;SimSun"/>
                <w:szCs w:val="21"/>
              </w:rPr>
              <w:t>410-1</w:t>
            </w:r>
            <w:r>
              <w:rPr>
                <w:rFonts w:ascii="宋体;SimSun" w:hAnsi="宋体;SimSun" w:cs="xtss;Courier New"/>
                <w:szCs w:val="21"/>
              </w:rPr>
              <w:t>号灯浮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JINGTANG PORT NO410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12′</w:t>
            </w:r>
            <w:r>
              <w:rPr>
                <w:rFonts w:cs="xtss;Courier New" w:ascii="宋体;SimSun" w:hAnsi="宋体;SimSun"/>
                <w:szCs w:val="21"/>
              </w:rPr>
              <w:t>49.3</w:t>
            </w:r>
            <w:r>
              <w:rPr>
                <w:rFonts w:cs="xtss;Courier New" w:ascii="宋体;SimSun" w:hAnsi="宋体;SimSun"/>
                <w:szCs w:val="21"/>
              </w:rPr>
              <w:t>"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9°02′</w:t>
            </w:r>
            <w:r>
              <w:rPr>
                <w:rFonts w:cs="xtss;Courier New" w:ascii="宋体;SimSun" w:hAnsi="宋体;SimSun"/>
                <w:szCs w:val="21"/>
              </w:rPr>
              <w:t>35.8</w:t>
            </w:r>
            <w:r>
              <w:rPr>
                <w:rFonts w:cs="xtss;Courier New" w:ascii="宋体;SimSun" w:hAnsi="宋体;SimSun"/>
                <w:szCs w:val="21"/>
              </w:rPr>
              <w:t>"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3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自主</w:t>
            </w:r>
            <w:r>
              <w:rPr>
                <w:rFonts w:ascii="宋体;SimSun" w:hAnsi="宋体;SimSun" w:cs="xtss;Courier New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京唐港区</w:t>
            </w:r>
            <w:r>
              <w:rPr>
                <w:rFonts w:cs="xtss;Courier New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xtss;Courier New"/>
                <w:szCs w:val="21"/>
              </w:rPr>
              <w:t>号灯浮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JINGTANG PORT NO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13′</w:t>
            </w:r>
            <w:r>
              <w:rPr>
                <w:rFonts w:cs="xtss;Courier New" w:ascii="宋体;SimSun" w:hAnsi="宋体;SimSun"/>
                <w:szCs w:val="21"/>
              </w:rPr>
              <w:t>11.8</w:t>
            </w:r>
            <w:r>
              <w:rPr>
                <w:rFonts w:cs="xtss;Courier New" w:ascii="宋体;SimSun" w:hAnsi="宋体;SimSun"/>
                <w:szCs w:val="21"/>
              </w:rPr>
              <w:t>"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9°03′</w:t>
            </w:r>
            <w:r>
              <w:rPr>
                <w:rFonts w:cs="xtss;Courier New" w:ascii="宋体;SimSun" w:hAnsi="宋体;SimSun"/>
                <w:szCs w:val="21"/>
              </w:rPr>
              <w:t>17.7</w:t>
            </w:r>
            <w:r>
              <w:rPr>
                <w:rFonts w:cs="xtss;Courier New" w:ascii="宋体;SimSun" w:hAnsi="宋体;SimSun"/>
                <w:szCs w:val="21"/>
              </w:rPr>
              <w:t>"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3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自主</w:t>
            </w:r>
            <w:r>
              <w:rPr>
                <w:rFonts w:ascii="宋体;SimSun" w:hAnsi="宋体;SimSun" w:cs="xtss;Courier New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京唐港区</w:t>
            </w:r>
            <w:r>
              <w:rPr>
                <w:rFonts w:cs="xtss;Courier New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xtss;Courier New"/>
                <w:szCs w:val="21"/>
              </w:rPr>
              <w:t>号灯浮虚拟</w:t>
            </w:r>
            <w:r>
              <w:rPr>
                <w:rFonts w:cs="xtss;Courier New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xtss;Courier New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JINGTANG PORT NO4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9°13′</w:t>
            </w:r>
            <w:r>
              <w:rPr>
                <w:rFonts w:cs="xtss;Courier New" w:ascii="宋体;SimSun" w:hAnsi="宋体;SimSun"/>
                <w:szCs w:val="21"/>
              </w:rPr>
              <w:t>37.3</w:t>
            </w:r>
            <w:r>
              <w:rPr>
                <w:rFonts w:cs="xtss;Courier New" w:ascii="宋体;SimSun" w:hAnsi="宋体;SimSun"/>
                <w:szCs w:val="21"/>
              </w:rPr>
              <w:t>"N</w:t>
            </w:r>
          </w:p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119°04′</w:t>
            </w:r>
            <w:r>
              <w:rPr>
                <w:rFonts w:cs="xtss;Courier New" w:ascii="宋体;SimSun" w:hAnsi="宋体;SimSun"/>
                <w:szCs w:val="21"/>
              </w:rPr>
              <w:t>04.3</w:t>
            </w:r>
            <w:r>
              <w:rPr>
                <w:rFonts w:cs="xtss;Courier New" w:ascii="宋体;SimSun" w:hAnsi="宋体;SimSun"/>
                <w:szCs w:val="21"/>
              </w:rPr>
              <w:t>"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9941363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右侧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xtss;Courier New"/>
                <w:szCs w:val="21"/>
              </w:rPr>
              <w:t>自主</w:t>
            </w:r>
            <w:r>
              <w:rPr>
                <w:rFonts w:ascii="宋体;SimSun" w:hAnsi="宋体;SimSun" w:cs="xtss;Courier New"/>
                <w:szCs w:val="21"/>
              </w:rPr>
              <w:t>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cs="xtss;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xtss;Courier New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xtss;Courier New"/>
                <w:szCs w:val="21"/>
              </w:rPr>
            </w:pPr>
            <w:r>
              <w:rPr>
                <w:rFonts w:ascii="宋体;SimSun" w:hAnsi="宋体;SimSun" w:cs="xtss;Courier New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3-10-10T05:23:00Z</dcterms:modified>
  <cp:revision>2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