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213"/>
        <w:gridCol w:w="2037"/>
        <w:gridCol w:w="1059"/>
        <w:gridCol w:w="2052"/>
        <w:gridCol w:w="924"/>
        <w:gridCol w:w="1212"/>
        <w:gridCol w:w="741"/>
      </w:tblGrid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 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 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 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>1426.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新昌泰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沉船灯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7°34′25″.6N 119°39′14″.5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闪（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）白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黑红黑柱形，顶标为两个黑色球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钢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浮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孤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危险物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撤除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1-15T02:57:00Z</dcterms:modified>
  <cp:revision>2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