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航标参数表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/>
        <w:t>、灯浮标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1084"/>
        <w:gridCol w:w="2321"/>
        <w:gridCol w:w="1295"/>
        <w:gridCol w:w="1491"/>
        <w:gridCol w:w="1235"/>
        <w:gridCol w:w="1043"/>
        <w:gridCol w:w="917"/>
      </w:tblGrid>
      <w:tr>
        <w:trPr>
          <w:trHeight w:val="5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名 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位 置（</w:t>
            </w: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灯 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形状特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构 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种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附记</w:t>
            </w:r>
          </w:p>
        </w:tc>
      </w:tr>
      <w:tr>
        <w:trPr>
          <w:trHeight w:val="10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8°59′20.48″N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6′23.08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红色柱形，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顶标红色罐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钢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8°59′28.44″N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6′33.45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绿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绿色柱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,</w:t>
              <w:br/>
            </w:r>
            <w:r>
              <w:rPr>
                <w:rFonts w:ascii="宋体;SimSun" w:hAnsi="宋体;SimSun" w:cs="宋体;SimSun"/>
                <w:spacing w:val="6"/>
                <w:szCs w:val="21"/>
              </w:rPr>
              <w:t>顶标绿色锥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钢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8°59′43.60″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5′53.95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（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）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红色罐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b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8°59′51.56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6′04.32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（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）绿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绿色锥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0′15.97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5′13.15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红色罐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b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0′23.93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5′23.52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绿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绿色锥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0′48.33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4′32.35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（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）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红色罐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b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0′56.29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4′42.72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（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）绿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绿色锥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11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1′20.69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3′51.53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红色罐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b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1′28.65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4′01.90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绿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绿色锥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1′53.05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3′10.71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（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）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红色罐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b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2′01.01″N 119°13′21.08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（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）绿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绿色锥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2′25.40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2′29.87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红色罐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b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2′33.36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2′40.24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绿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绿色锥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2′57.75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1′49.03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（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）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红色罐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b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3′05.71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1′59.40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（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）绿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绿色锥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3′30.09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1′08.17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红色罐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b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3′38.05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1′18.54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绿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绿色锥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4′02.42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0′27.34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（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）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红色罐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b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4′10.48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0′37.61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（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）绿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绿色锥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4′42.73″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9′56.80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绿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绿色锥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9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5′06.81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9′05.30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（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）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红色罐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b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5′15.23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9′16.27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（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）绿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绿色锥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5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5′29.90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8′36.09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红色罐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b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5′38.32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8′47.06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绿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绿色锥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6′02.22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7′55.19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（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）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红色罐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b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6′10.65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8′06.15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（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）绿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绿色锥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6′34.54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7′14.27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红色罐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b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6′42.97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7′25.24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绿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绿色锥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7′06.86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6′33.35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（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）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红色罐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b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7′15.29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6′44.31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（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）绿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绿色锥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3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7′39.17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5′52.41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红色罐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b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3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7′47.60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6′03.38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绿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绿色锥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8′11.48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5′11.47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（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）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红色罐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b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8′19.91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5′22.42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（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）绿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绿色锥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四季通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37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8′43.79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4′30.51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红色柱形，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顶标红色罐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钢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3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8′52.22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4′41.48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绿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绿色柱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,</w:t>
              <w:br/>
            </w:r>
            <w:r>
              <w:rPr>
                <w:rFonts w:ascii="宋体;SimSun" w:hAnsi="宋体;SimSun" w:cs="宋体;SimSun"/>
                <w:spacing w:val="6"/>
                <w:szCs w:val="21"/>
              </w:rPr>
              <w:t>顶标绿色锥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钢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39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9′16.09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3′49.54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（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）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红色柱形，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顶标红色罐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钢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9′24.52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4′00.51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（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）绿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绿色柱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,</w:t>
              <w:br/>
            </w:r>
            <w:r>
              <w:rPr>
                <w:rFonts w:ascii="宋体;SimSun" w:hAnsi="宋体;SimSun" w:cs="宋体;SimSun"/>
                <w:spacing w:val="6"/>
                <w:szCs w:val="21"/>
              </w:rPr>
              <w:t>顶标绿色锥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钢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1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9′47.31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3′07.02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红色柱形，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顶标红色罐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钢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9′58.02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3′20.95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绿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绿色柱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,</w:t>
              <w:br/>
            </w:r>
            <w:r>
              <w:rPr>
                <w:rFonts w:ascii="宋体;SimSun" w:hAnsi="宋体;SimSun" w:cs="宋体;SimSun"/>
                <w:spacing w:val="6"/>
                <w:szCs w:val="21"/>
              </w:rPr>
              <w:t>顶标绿色锥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钢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10′19.55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2′25.97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（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）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红色柱形，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顶标红色罐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钢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10′30.31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2′39.96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（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）绿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绿色柱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,</w:t>
              <w:br/>
            </w:r>
            <w:r>
              <w:rPr>
                <w:rFonts w:ascii="宋体;SimSun" w:hAnsi="宋体;SimSun" w:cs="宋体;SimSun"/>
                <w:spacing w:val="6"/>
                <w:szCs w:val="21"/>
              </w:rPr>
              <w:t>顶标绿色锥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钢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5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10′51.89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1′45.03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红色柱形，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顶标红色罐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钢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11′03.33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1′59.90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绿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绿色柱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,</w:t>
              <w:br/>
            </w:r>
            <w:r>
              <w:rPr>
                <w:rFonts w:ascii="宋体;SimSun" w:hAnsi="宋体;SimSun" w:cs="宋体;SimSun"/>
                <w:spacing w:val="6"/>
                <w:szCs w:val="21"/>
              </w:rPr>
              <w:t>顶标绿色锥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钢质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7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11′24.8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1′05.0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（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）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红色柱形，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顶标红色罐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高分子聚乙烯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10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12′26.21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0′07.16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绿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绿色柱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,</w:t>
              <w:br/>
            </w:r>
            <w:r>
              <w:rPr>
                <w:rFonts w:ascii="宋体;SimSun" w:hAnsi="宋体;SimSun" w:cs="宋体;SimSun"/>
                <w:spacing w:val="6"/>
                <w:szCs w:val="21"/>
              </w:rPr>
              <w:t>顶标绿色锥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高分子聚乙烯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9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11′45.9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0′39.1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红色柱形，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顶标红色罐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高分子聚乙烯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12′08.3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0′13.5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（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）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红色柱形，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顶标红色罐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高分子聚乙烯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5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12′11.3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0′11.8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红色柱形，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顶标红色罐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高分子聚乙烯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1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55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12′15.9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0′00.3″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闪（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）红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红色柱形，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顶标红色罐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高分子聚乙烯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实体</w:t>
      </w:r>
      <w:r>
        <w:rPr>
          <w:rFonts w:cs="宋体;SimSun" w:ascii="宋体;SimSun" w:hAnsi="宋体;SimSun"/>
          <w:b/>
          <w:sz w:val="24"/>
        </w:rPr>
        <w:t>AIS</w:t>
      </w:r>
      <w:r>
        <w:rPr>
          <w:rFonts w:ascii="宋体;SimSun" w:hAnsi="宋体;SimSun" w:cs="宋体;SimSun"/>
          <w:b/>
          <w:sz w:val="24"/>
        </w:rPr>
        <w:t>航标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</w:t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27"/>
        <w:gridCol w:w="1134"/>
        <w:gridCol w:w="2126"/>
        <w:gridCol w:w="1276"/>
        <w:gridCol w:w="708"/>
        <w:gridCol w:w="709"/>
        <w:gridCol w:w="992"/>
        <w:gridCol w:w="851"/>
      </w:tblGrid>
      <w:tr>
        <w:trPr>
          <w:trHeight w:val="6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航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英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MM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播发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播发周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实体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AIS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JTGNO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8°59′20.48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6′23.08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94131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实体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AIS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JTGNO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8°59′28.44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6′33.45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94131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1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实体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AIS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JTGNO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0′15.97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5′13.15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94131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1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实体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AIS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JTGNO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0′23.93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5′23.52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94131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6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实体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AIS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JTGNO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1′20.69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3′51.53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94131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7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实体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AIS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JTGNO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1′28.65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4′01.90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94131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8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实体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AIS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JTGNO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2′25.40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2′29.87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94131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6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实体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AIS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JTGNO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2′33.36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2′40.24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94131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6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实体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AIS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JTGNO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3′30.09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1′08.17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9413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6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实体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AIS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JTGNO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3′38.05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1′18.54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94131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6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实体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AIS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JTGNO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4′42.73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9′56.80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94131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实体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AIS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JTGNO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5′06.81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9′05.30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94131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灯浮标实体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AIS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JTGNO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5′15.23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9′16.27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94131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实体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AIS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JTGNO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6′02.22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7′55.19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9413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实体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AIS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JTGNO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6′10.65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8′06.15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94131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实体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AIS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JTGNO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7′06.86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6′33.35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94131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实体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AIS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JTGNO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7′15.29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6′44.31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94131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实体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AIS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JTGNO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8′11.48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5′11.47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94131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实体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AIS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JTGNO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8′19.91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5′22.42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941310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39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实体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AIS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JTGNO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9′16.09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3′49.54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94131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实体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AIS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JTGNO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9′24.52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4′00.51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94131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实体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AIS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JTGNO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10′19.55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2′25.97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94131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虚拟</w:t>
      </w:r>
      <w:r>
        <w:rPr>
          <w:rFonts w:cs="宋体;SimSun" w:ascii="宋体;SimSun" w:hAnsi="宋体;SimSun"/>
          <w:b/>
          <w:sz w:val="24"/>
        </w:rPr>
        <w:t>AIS</w:t>
      </w:r>
      <w:r>
        <w:rPr>
          <w:rFonts w:ascii="宋体;SimSun" w:hAnsi="宋体;SimSun" w:cs="宋体;SimSun"/>
          <w:b/>
          <w:sz w:val="24"/>
        </w:rPr>
        <w:t>航标</w:t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27"/>
        <w:gridCol w:w="1134"/>
        <w:gridCol w:w="2126"/>
        <w:gridCol w:w="1276"/>
        <w:gridCol w:w="708"/>
        <w:gridCol w:w="709"/>
        <w:gridCol w:w="992"/>
        <w:gridCol w:w="851"/>
      </w:tblGrid>
      <w:tr>
        <w:trPr>
          <w:trHeight w:val="6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航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英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MM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播发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播发周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虚拟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AIS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JTGNO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9°04′34.76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09′46.43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9413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新设</w:t>
            </w:r>
          </w:p>
        </w:tc>
      </w:tr>
      <w:tr>
        <w:trPr>
          <w:trHeight w:val="7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唐港区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号灯浮标虚拟</w:t>
            </w:r>
            <w:r>
              <w:rPr>
                <w:rFonts w:cs="宋体;SimSun" w:ascii="宋体;SimSun" w:hAnsi="宋体;SimSun"/>
              </w:rPr>
              <w:t>AIS</w:t>
            </w:r>
            <w:r>
              <w:rPr>
                <w:rFonts w:ascii="宋体;SimSun" w:hAnsi="宋体;SimSun" w:cs="宋体;SimSun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INGTANG PORT NO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11′01.40″N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19°01′57.55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94136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撤除</w:t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雷达应答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2410"/>
        <w:gridCol w:w="1238"/>
        <w:gridCol w:w="1134"/>
      </w:tblGrid>
      <w:tr>
        <w:trPr>
          <w:trHeight w:val="4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附记</w:t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京唐港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灯浮标雷达应答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8°59′28.44″N</w:t>
            </w:r>
          </w:p>
          <w:p>
            <w:pPr>
              <w:pStyle w:val="Normal"/>
              <w:snapToGrid w:val="false"/>
              <w:spacing w:before="62" w:after="62"/>
              <w:ind w:right="-31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9°16′33.45″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500" w:before="0" w:after="2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0" w:after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4-02-20T01:35:00Z</dcterms:modified>
  <cp:revision>31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