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浮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659"/>
        <w:gridCol w:w="990"/>
        <w:gridCol w:w="1819"/>
        <w:gridCol w:w="821"/>
        <w:gridCol w:w="915"/>
        <w:gridCol w:w="708"/>
      </w:tblGrid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航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19″.2N 117°51′29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，锥顶向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8°59′16″.3N 117°51′27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30″.5N 117°51′01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，锥顶向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27″.6N 117°50′59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41″.7N 117°50′33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，锥顶向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38″.9N 117°50′31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53″.0N 117°50′04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，锥顶向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</w:t>
            </w:r>
            <w:r>
              <w:rPr>
                <w:rFonts w:eastAsia="仿宋_GB2312" w:ascii="仿宋_GB2312" w:hAnsi="仿宋_GB2312"/>
                <w:szCs w:val="21"/>
              </w:rPr>
              <w:t>YT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9′50″.1N 117°50′03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气象灯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8′12″.4N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°55′55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质灯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Style17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7-18T07:56:00Z</dcterms:modified>
  <cp:revision>3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