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一、灯浮标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559"/>
        <w:gridCol w:w="1519"/>
        <w:gridCol w:w="1032"/>
        <w:gridCol w:w="851"/>
        <w:gridCol w:w="1081"/>
        <w:gridCol w:w="717"/>
        <w:gridCol w:w="709"/>
      </w:tblGrid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S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特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22′00″.6N   118°59′43″.3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柱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21′55″.9N   118°59′26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柱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二、灯桩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559"/>
        <w:gridCol w:w="1168"/>
        <w:gridCol w:w="851"/>
        <w:gridCol w:w="850"/>
        <w:gridCol w:w="993"/>
        <w:gridCol w:w="1100"/>
        <w:gridCol w:w="542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S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泊位西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22′09″.7N   118°59′36″.0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带钢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通用码头西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22′06″.0N   118°59′23″.1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带圆柱形钢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12-09T07:44:00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