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灯浮标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45"/>
        <w:gridCol w:w="1819"/>
        <w:gridCol w:w="1014"/>
        <w:gridCol w:w="1864"/>
        <w:gridCol w:w="841"/>
        <w:gridCol w:w="1332"/>
        <w:gridCol w:w="772"/>
      </w:tblGrid>
      <w:tr>
        <w:trPr>
          <w:trHeight w:val="60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2′04″.7N</w:t>
              <w:br/>
              <w:t>117°47′39″.0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2′10″.7N</w:t>
              <w:br/>
              <w:t>117°47′22″.4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1′29″.4N</w:t>
              <w:br/>
              <w:t>117°47′18″.1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1′35″.4N</w:t>
              <w:br/>
              <w:t>117°47′01″.5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0′53″.4N</w:t>
              <w:br/>
              <w:t>117°46′46″.8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0′07″.4N</w:t>
              <w:br/>
              <w:t>117°46′19″.7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49′22″.6N</w:t>
              <w:br/>
              <w:t>117°46′03″.3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49′28″.6N</w:t>
              <w:br/>
              <w:t>117°45′46″.5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48′47″.2N</w:t>
              <w:br/>
              <w:t>117°45′42″.7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灯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48′53″.2N</w:t>
              <w:br/>
              <w:t>117°45′25″.9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钢质灯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水中构筑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实体</w:t>
      </w:r>
      <w:r>
        <w:rPr>
          <w:rFonts w:cs="Times New Roman"/>
          <w:b/>
          <w:bCs/>
          <w:lang w:val="en-US" w:eastAsia="zh-CN"/>
        </w:rPr>
        <w:t>AIS</w:t>
      </w:r>
      <w:r>
        <w:rPr>
          <w:rFonts w:ascii="Times New Roman" w:hAnsi="Times New Roman" w:cs="Times New Roman"/>
          <w:b/>
          <w:bCs/>
          <w:lang w:val="en-US" w:eastAsia="zh-CN"/>
        </w:rPr>
        <w:t>航标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2"/>
        <w:gridCol w:w="1500"/>
        <w:gridCol w:w="1665"/>
        <w:gridCol w:w="931"/>
        <w:gridCol w:w="920"/>
        <w:gridCol w:w="769"/>
        <w:gridCol w:w="703"/>
        <w:gridCol w:w="728"/>
      </w:tblGrid>
      <w:tr>
        <w:trPr>
          <w:trHeight w:val="6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中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英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模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实体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GAOSHALING NOF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0′53″.4N</w:t>
              <w:br/>
              <w:t>117°46′46″.8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994121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高沙岭港区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F6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实体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GAOSHALING NOF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50′07″.4N</w:t>
              <w:br/>
              <w:t>117°46′19″.7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994121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5T02:14:34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