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灯浮标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5"/>
        <w:gridCol w:w="1966"/>
        <w:gridCol w:w="990"/>
        <w:gridCol w:w="1819"/>
        <w:gridCol w:w="821"/>
        <w:gridCol w:w="1300"/>
        <w:gridCol w:w="754"/>
      </w:tblGrid>
      <w:tr>
        <w:trPr>
          <w:trHeight w:val="4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中文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置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观监测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9° 05′ 08.0″ 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9′ 07.5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观监测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9° 03′ 31.6″ 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4′ 50.7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观监测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 59′ 22.9″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5′ 02.7″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观监测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 50′ 25.1″ 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2′ 41.9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7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观监测系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 42′ 42.1″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48′ 55.5″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莫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O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黄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黄色柱形，顶标为黄色“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钢质灯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志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海上作业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实体</w:t>
      </w:r>
      <w:r>
        <w:rPr>
          <w:rFonts w:cs="Times New Roman"/>
          <w:b/>
          <w:bCs/>
          <w:lang w:val="en-US" w:eastAsia="zh-CN"/>
        </w:rPr>
        <w:t>AIS</w:t>
      </w:r>
      <w:r>
        <w:rPr>
          <w:rFonts w:ascii="Times New Roman" w:hAnsi="Times New Roman" w:cs="Times New Roman"/>
          <w:b/>
          <w:bCs/>
          <w:lang w:val="en-US" w:eastAsia="zh-CN"/>
        </w:rPr>
        <w:t>航标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43"/>
        <w:gridCol w:w="1176"/>
        <w:gridCol w:w="1998"/>
        <w:gridCol w:w="930"/>
        <w:gridCol w:w="948"/>
        <w:gridCol w:w="672"/>
        <w:gridCol w:w="744"/>
        <w:gridCol w:w="10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中文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英文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位置（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MMSI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用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播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模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播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周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9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观监测系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实体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TIANJI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OBV NO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9° 05′ 08.0″ 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9′ 07.5″ 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210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观监测系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实体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TIANJI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OBV NO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9° 03′ 31.6″ 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4′ 50.7″ 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210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观监测系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实体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TIANJI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OBV NO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 59′ 22.9″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5′ 02.7″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210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观监测系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实体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TIANJI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OBV NO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 50′ 25.1″ 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52′ 41.9″ 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21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天津海上浮标综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观监测系统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号灯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实体</w:t>
            </w: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AIS</w:t>
            </w: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航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TIANJI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OBV NO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 42′ 42.1″N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7° 48′ 55.5″ 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994121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专用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自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连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  <w:t>180 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spacing w:lineRule="exact" w:line="560" w:before="0" w:after="2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4-12-25T02:12:29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