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  <w:r>
        <w:rPr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right="32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灯桩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21"/>
        <w:gridCol w:w="1744"/>
        <w:gridCol w:w="987"/>
        <w:gridCol w:w="857"/>
        <w:gridCol w:w="714"/>
        <w:gridCol w:w="856"/>
        <w:gridCol w:w="1571"/>
        <w:gridCol w:w="795"/>
      </w:tblGrid>
      <w:tr>
        <w:trPr>
          <w:trHeight w:val="5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  <w:r>
              <w:rPr>
                <w:rFonts w:eastAsia="仿宋_GB2312" w:ascii="仿宋_GB2312" w:hAnsi="仿宋_GB2312"/>
                <w:b/>
                <w:szCs w:val="21"/>
              </w:rPr>
              <w:t>(WGS-8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桩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东营港区一突堤通用泊位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灯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04′18.9″N</w:t>
            </w:r>
          </w:p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8°58′18.0″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绿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.7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绿</w:t>
            </w:r>
            <w:r>
              <w:rPr>
                <w:rFonts w:ascii="仿宋_GB2312" w:hAnsi="仿宋_GB2312" w:eastAsia="仿宋_GB2312"/>
                <w:szCs w:val="21"/>
              </w:rPr>
              <w:t>白相间横纹圆柱形钢结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11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东营港区一突堤通用泊位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灯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04′12.3″N</w:t>
            </w:r>
          </w:p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8°58′01.5″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红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.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红</w:t>
            </w:r>
            <w:r>
              <w:rPr>
                <w:rFonts w:ascii="仿宋_GB2312" w:hAnsi="仿宋_GB2312" w:eastAsia="仿宋_GB2312"/>
                <w:szCs w:val="21"/>
              </w:rPr>
              <w:t>白相间横纹圆柱形钢结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napToGrid w:val="false"/>
        <w:spacing w:lineRule="auto" w:line="360"/>
        <w:ind w:right="3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32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、灯浮标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85"/>
        <w:gridCol w:w="1682"/>
        <w:gridCol w:w="985"/>
        <w:gridCol w:w="1677"/>
        <w:gridCol w:w="810"/>
        <w:gridCol w:w="946"/>
        <w:gridCol w:w="804"/>
      </w:tblGrid>
      <w:tr>
        <w:trPr>
          <w:trHeight w:val="11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航标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  <w:r>
              <w:rPr>
                <w:rFonts w:eastAsia="仿宋_GB2312" w:ascii="仿宋_GB2312" w:hAnsi="仿宋_GB2312"/>
                <w:b/>
                <w:szCs w:val="21"/>
              </w:rPr>
              <w:t>(WGS-8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特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构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用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种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10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南支航道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灯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04′05.3″N</w:t>
            </w:r>
          </w:p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8°58′45.1″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(3)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红色柱形，顶标为红色罐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11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南支航道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灯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03′54.7″N</w:t>
            </w:r>
          </w:p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8°58′18.6″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(3)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红色柱形，顶标为红色罐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11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南支航道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灯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03′57.3″N</w:t>
            </w:r>
          </w:p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8°58′08.7″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(3)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黑黄黑柱形，顶标为两个黑色锥形，锥底相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方位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Calibri" w:hAnsi="Calibri" w:eastAsia="Calibri" w:cs="黑体"/>
      <w:kern w:val="2"/>
      <w:sz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1-23T02:11:51Z</dcterms:modified>
  <cp:revision>3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</Properties>
</file>