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一、</w:t>
      </w:r>
      <w:r>
        <w:rPr>
          <w:rFonts w:ascii="仿宋_GB2312" w:hAnsi="仿宋_GB2312" w:cs="仿宋" w:eastAsia="仿宋_GB2312"/>
          <w:b/>
          <w:sz w:val="28"/>
          <w:szCs w:val="32"/>
        </w:rPr>
        <w:t>灯桩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6"/>
        <w:gridCol w:w="1559"/>
        <w:gridCol w:w="992"/>
        <w:gridCol w:w="851"/>
        <w:gridCol w:w="850"/>
        <w:gridCol w:w="992"/>
        <w:gridCol w:w="1447"/>
        <w:gridCol w:w="70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航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高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标高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（海里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埠圈港西堤北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bidi="ar-SA"/>
              </w:rPr>
              <w:t>36°42′22″.5N</w:t>
            </w:r>
          </w:p>
          <w:p>
            <w:pPr>
              <w:pStyle w:val="TableParagraph"/>
              <w:spacing w:lineRule="exact" w:line="297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bidi="ar-SA"/>
              </w:rPr>
              <w:t>121°21′23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9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bidi="ar-SA"/>
              </w:rPr>
              <w:t>6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线性</w:t>
            </w:r>
            <w:r>
              <w:rPr>
                <w:rFonts w:ascii="仿宋_GB2312" w:hAnsi="仿宋_GB2312" w:eastAsia="仿宋_GB2312"/>
                <w:szCs w:val="21"/>
              </w:rPr>
              <w:t>低密度聚乙烯</w:t>
            </w:r>
            <w:r>
              <w:rPr>
                <w:rFonts w:ascii="仿宋_GB2312" w:hAnsi="仿宋_GB2312" w:eastAsia="仿宋_GB2312"/>
                <w:szCs w:val="21"/>
              </w:rPr>
              <w:t>圆柱形桩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埠圈港西堤南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bidi="ar-SA"/>
              </w:rPr>
              <w:t>36°42′11″.5N</w:t>
            </w:r>
          </w:p>
          <w:p>
            <w:pPr>
              <w:pStyle w:val="TableParagraph"/>
              <w:spacing w:lineRule="exact" w:line="297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bidi="ar-SA"/>
              </w:rPr>
              <w:t>121°21′30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9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bidi="ar-SA"/>
              </w:rPr>
              <w:t>6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线性</w:t>
            </w:r>
            <w:r>
              <w:rPr>
                <w:rFonts w:ascii="仿宋_GB2312" w:hAnsi="仿宋_GB2312" w:eastAsia="仿宋_GB2312"/>
                <w:szCs w:val="21"/>
              </w:rPr>
              <w:t>低密度聚乙烯</w:t>
            </w:r>
            <w:r>
              <w:rPr>
                <w:rFonts w:ascii="仿宋_GB2312" w:hAnsi="仿宋_GB2312" w:eastAsia="仿宋_GB2312"/>
                <w:szCs w:val="21"/>
              </w:rPr>
              <w:t>圆柱形桩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埠圈港西堤北转向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bidi="ar-SA"/>
              </w:rPr>
              <w:t>36°42′35″.2N</w:t>
            </w:r>
          </w:p>
          <w:p>
            <w:pPr>
              <w:pStyle w:val="TableParagraph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bidi="ar-SA"/>
              </w:rPr>
              <w:t>121°21′34″.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9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bidi="ar-SA"/>
              </w:rPr>
              <w:t>4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线性</w:t>
            </w:r>
            <w:r>
              <w:rPr>
                <w:rFonts w:ascii="仿宋_GB2312" w:hAnsi="仿宋_GB2312" w:eastAsia="仿宋_GB2312"/>
                <w:szCs w:val="21"/>
              </w:rPr>
              <w:t>低密度聚乙烯</w:t>
            </w:r>
            <w:r>
              <w:rPr>
                <w:rFonts w:ascii="仿宋_GB2312" w:hAnsi="仿宋_GB2312" w:eastAsia="仿宋_GB2312"/>
                <w:szCs w:val="21"/>
              </w:rPr>
              <w:t>圆柱形桩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埠圈港西堤北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bidi="ar-SA"/>
              </w:rPr>
              <w:t>36°42′35″.2N</w:t>
            </w:r>
          </w:p>
          <w:p>
            <w:pPr>
              <w:pStyle w:val="TableParagraph"/>
              <w:spacing w:lineRule="exact" w:line="297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bidi="ar-SA"/>
              </w:rPr>
              <w:t>121°21′34″.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9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bidi="ar-SA"/>
              </w:rPr>
              <w:t>6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超高分子量</w:t>
            </w:r>
            <w:r>
              <w:rPr>
                <w:rFonts w:ascii="仿宋_GB2312" w:hAnsi="仿宋_GB2312" w:eastAsia="仿宋_GB2312"/>
                <w:szCs w:val="21"/>
              </w:rPr>
              <w:t>聚乙烯</w:t>
            </w:r>
            <w:r>
              <w:rPr>
                <w:rFonts w:ascii="仿宋_GB2312" w:hAnsi="仿宋_GB2312" w:eastAsia="仿宋_GB2312"/>
                <w:szCs w:val="21"/>
              </w:rPr>
              <w:t>圆柱形桩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埠圈港西堤南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bidi="ar-SA"/>
              </w:rPr>
              <w:t>36°42′27″.1N</w:t>
            </w:r>
          </w:p>
          <w:p>
            <w:pPr>
              <w:pStyle w:val="TableParagraph"/>
              <w:spacing w:lineRule="exact" w:line="297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bidi="ar-SA"/>
              </w:rPr>
              <w:t>121°21′35″.9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9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bidi="ar-SA"/>
              </w:rPr>
              <w:t>6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超高分子量</w:t>
            </w:r>
            <w:r>
              <w:rPr>
                <w:rFonts w:ascii="仿宋_GB2312" w:hAnsi="仿宋_GB2312" w:eastAsia="仿宋_GB2312"/>
                <w:szCs w:val="21"/>
              </w:rPr>
              <w:t>聚乙烯</w:t>
            </w:r>
            <w:r>
              <w:rPr>
                <w:rFonts w:ascii="仿宋_GB2312" w:hAnsi="仿宋_GB2312" w:eastAsia="仿宋_GB2312"/>
                <w:szCs w:val="21"/>
              </w:rPr>
              <w:t>圆柱形桩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灯浮标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5"/>
        <w:gridCol w:w="1842"/>
        <w:gridCol w:w="1276"/>
        <w:gridCol w:w="1701"/>
        <w:gridCol w:w="857"/>
        <w:gridCol w:w="1128"/>
        <w:gridCol w:w="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埠圈港</w:t>
            </w:r>
            <w:r>
              <w:rPr>
                <w:rFonts w:eastAsia="仿宋_GB2312" w:ascii="仿宋_GB2312" w:hAnsi="仿宋_GB2312"/>
                <w:szCs w:val="21"/>
              </w:rPr>
              <w:t>P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42′10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21′18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bidi="ar-SA"/>
              </w:rPr>
              <w:t>黄色柱形，顶标为黄色“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bidi="ar-SA"/>
              </w:rPr>
              <w:t>X”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bidi="ar-SA"/>
              </w:rPr>
              <w:t>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钢质浮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埠圈港</w:t>
            </w:r>
            <w:r>
              <w:rPr>
                <w:rFonts w:eastAsia="仿宋_GB2312" w:ascii="仿宋_GB2312" w:hAnsi="仿宋_GB2312"/>
                <w:szCs w:val="21"/>
              </w:rPr>
              <w:t>P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6°41′59″.1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21′25″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bidi="ar-SA"/>
              </w:rPr>
              <w:t>黄色柱形，顶标为黄色“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bidi="ar-SA"/>
              </w:rPr>
              <w:t>X”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bidi="ar-SA"/>
              </w:rPr>
              <w:t>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钢质浮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bidi="ar-SA"/>
              </w:rPr>
              <w:t>大埠圈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bidi="ar-SA"/>
              </w:rPr>
              <w:t>P1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bidi="ar-SA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42′41″.7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21′34″.7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bidi="ar-SA"/>
              </w:rPr>
              <w:t>黄色柱形，顶标为黄色“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bidi="ar-SA"/>
              </w:rPr>
              <w:t>X”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bidi="ar-SA"/>
              </w:rPr>
              <w:t>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钢质浮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bidi="ar-SA"/>
              </w:rPr>
              <w:t>大埠圈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bidi="ar-SA"/>
              </w:rPr>
              <w:t>P2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bidi="ar-SA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6°42′21″.1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21′40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bidi="ar-SA"/>
              </w:rPr>
              <w:t>黄色柱形，顶标为黄色“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bidi="ar-SA"/>
              </w:rPr>
              <w:t>X”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bidi="ar-SA"/>
              </w:rPr>
              <w:t>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钢质浮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0" w:after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Calibri" w:hAnsi="Calibri" w:eastAsia="Calibri" w:cs="黑体"/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5-04-14T01:22:15Z</dcterms:modified>
  <cp:revision>3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